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F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FANSI (PK Safe ANSI) is a Terminate and Sta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sables ANSI Keyboard Key Reassignments, thereby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NSI bombs' embedded in any text file (such as README fil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y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ANSI sequences that redefine the keyboa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inside ANY text file or program, and c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unnoticed until it is too late.  PKSFANSI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o the ANSI.SYS or other ANSI device drivers, 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ny keyboard reassignments, while allowing other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keyboard key reassignment is attempted, PKSF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 the sequence and discard it.  PKSFANSI also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ert you that a reassignment wa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FANSI requires less than 1000 bytes resident RA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any ANSI driver, such as the standard ANSI.SY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SI, ZANSI, DVANSI, etc.  Note that if you us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ANSI driver, such as the DESQview DVANSI.COM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KSFANSI should be loaded after the ANSI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SFANSI  Copyright 1989 PKWARE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, copy and distribute PKSFANSI provi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s and user groups may charge a nominal fee not to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10) for expenses and handling while distributing PKSF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about PKSFANSI or want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bout other PKWARE products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dale, WI 53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ll the PKWARE Support BBS at 414-352-7176,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purpose.  PKWARE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loss of data or any other reason, even if PKWARE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nt of PK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.  In no event shall PKWARE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27-89  1.0</w:t>
        <w:tab/>
        <w:t>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30-89</w:t>
        <w:tab/>
        <w:t xml:space="preserve"> 1.1</w:t>
        <w:tab/>
        <w:t>Reduced resdient memory usage by 512 bytes,</w:t>
      </w:r>
    </w:p>
    <w:p>
      <w:pPr>
        <w:pStyle w:val="PreformattedText"/>
        <w:bidi w:val="0"/>
        <w:jc w:val="left"/>
        <w:rPr/>
      </w:pPr>
      <w:r>
        <w:rPr/>
        <w:tab/>
        <w:tab/>
        <w:t>enhanced DOC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