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2 3 _ S E E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r Lotus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_SEEK is a very fast Search and Replace Add-In for Lotus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2.0 or greater.  It works very much like the sear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functions that you find in most word 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123_SEEK you can make changes quickly and accu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your spreadsheet.  For example, let's say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1988 to 1989 everywhere it is us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.  Simply tell 123_SEEK to find "1988" and re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1989".  It will zip through your spreadsheet mak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or you automatically.  Think of the time you'll s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never miss making a chan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_SEEK has many useful options for your convenienc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case-sensitivity, direction of search, conditio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 replace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_SEEK is distributed under a unique marketing approach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SMI encourages you to try our product before you bu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If you like our product and want to continue to use it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hat you send us a $2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dded  bonus to you for registering, you will get a 25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 for every new 123_SEEK user who registers u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e encourage you to freely distribute unmodified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_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depends on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and best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MI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.O. Box 5822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ulsa, OK 741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918) 560-9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S.  We have tested the speed of our search and replace again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s.  Ours wins hands down.  It was at least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faster and in some cases six times faster th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k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2 3 _ S E E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87, 1988 SMI Enterprise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MI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5822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lsa, OK 741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918) 560-9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earch And Replac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Lotus 1-2-3 release 2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and 1-2-3 are registered trademarks of Lotus Developmen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ii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. . . . . . . Page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Page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HAREWARE . . . . . . . . . . . . . . . . . . Page 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Page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. . . . . . . . . . . . . . . . . Page 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Page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Page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123_SEEK   . . . . . . . . . . . . . . Page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bout Using 1-2-3 Add-Ins . . . . . . . . . Page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The 1-2-3 Add-In Manager . . . . . . Page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ing 123_SEEK To 1-2-3 . . . . . . . . . . Page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ing 123_SEEK in 1-2-3  . . . . . . . . . . Page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ching 123_SEEK from 1-2-3 . . . . . . . . . Page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ching All 1-2-3 Add-Ins . . . . . . . . . . Page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loading 123_SEEK from 1-2-3 . . . . . . . . Page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123_SEEK  . . . . . . . . . . . . . . . . . . Page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TART 123_SEEK . . . . . . . . . . . . . . Page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SEARCH  . . . . . . . . . . . . . Page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 . . . . . . . . . . . . . . . . . . . Page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 . . . . . . . . . . . . . . . . . . . . . Page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. . . . . . . . . . . . . . . . . . . . . Page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 . . . . . . . . . . . . . . . . . . . . . . Page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 . . . . . . . . . . . . . . . . . . . . Page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 . . . . . . . . . . . . . . . . . . . . . Page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REPLACE . . . . . . . . . . . . . Page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 . . . . . . . . . . . . . . . . . . . Page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 . . . . . . . . . . . . . . . . . . . . . Page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. . . . . . . . . . . . . . . . . . . . . Page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. . . . . . . . . . . . . . . . . . . . . Page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 . . . . . . . . . . . . . . . . . . . . . . Page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 . . . . . . . . . . . . . . . . . . . . Page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 . . . . . . . . . . . . . . . . . . . . . Page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DELETE  . . . . . . . . . . . . . Page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 . . . . . . . . . . . . . . . . . . . Page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 . . . . . . . . . . . . . . . . . . . . . Page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. . . . . . . . . . . . . . . . . . . . . Page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. . . . . . . . . . . . . . . . . . . . . Page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 . . . . . . . . . . . . . . . . . . . . . . Page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 . . . . . . . . . . . . . . . . . . . . Page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 . . . . . . . . . . . . . . . . . . . . . Page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CONTINUE  . . . . . . . . . . . . Page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 . . . . . . . . . . . . . . . . . . . . . Page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. . . . . . . . . . . . . . . . . . . . . Page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. . . . . . . . . . . . . . . . . . . . Page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123_SEEK FROM A MACRO  . . . . . . . . .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iii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protected by both United States Copyright 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ernational Treaty provisions.  All rights are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 registered users of 123_SEEK are licensed only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trail basis for the sole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it meets their requirements.  All othe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use of non-registered copies of 123_SEEK by any per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corporation, government organization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y is strictly forbidden and is a violation of this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uthorizes a user a license to use 123_SEEK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mited license to copy 123_SEE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of others, 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_SEEK must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, without written permission from S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_SEEK must be distributed in unmodified, complete fo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istribute the program, you may ask for a du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not to exceed $6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 makes no warranty of any kin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any warranties of merchantability and /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.  SMI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from a failure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by the user.  SMI shall not be liable for any dam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r property which may be caused directly or indirect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SMI BE LIABLE FOR ANY DAMAGES, INCLU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ARISING OUT OF YOUR USE OR INABILITY TO USE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Agreement and Warranty shall be constru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nd governed by the laws of the state of Oklaho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iv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_SEEK is being distributed under a unique marketing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Shareware. 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P) offers the following definition of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buying it. 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using it, you are expected to register. 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differ on details  -- some request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thers require it, some specify a maximum t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.  With registration, you get anything from the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and the copyright holder retains all rights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specific exceptions as stated below.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s, and the programs are of comparable quality. 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cases, there are good programs and bad ones!) 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is in the method of distribution. 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either to all and sundry or to a specific gro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Shareware is a distribution method, not a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You should find software that suits your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ry before you buy. 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, prices are low also. 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-back guarantee  -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v 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user registration is availabe for $20 per copy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MI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5822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lsa, OK 741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e receive your $20 registration fee for 123_SEE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benefits will be available to yo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will receive a registered copy of 123_SEEK with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serial number.  Then, if you distribute 123_SE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registers using your serial number, you will get 25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.  So be sure to register and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_SEEK to everyone that migh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elephone support is available to registered user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r serial number handy when calling.  The phon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8) 560-9536, from 8:00am to 5:00pm central time Monda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will receive notification of upgrades to 123_SEEK 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vailable through S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that we need your support in order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you with top quality software at low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vi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MI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5822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lsa, OK 741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918) 560-9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_______  copies of 123_SEEK at $20 each    $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gistration is for each comput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tation that 123_SEEK will be used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lahoma residents add 7%  sales tax.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outside USA and Canada add $10 per copy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$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Check  ( ) MC  ( ) VISA  ( ) Money Order  ( ) PO #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umber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 Dat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tur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1 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123_SEEK you can quickly find text or number string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and, if you want, replace the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only looking for all occurrences of something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you should use the Search command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ll occurrences of a particular item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, you should use the 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either the Search or Replace commands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ptions.  For example, you can specify whether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done in a columnwise or rowwise method. You can specif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exactly as you typed it or match without regard to upp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characters.  And other useful options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bout in the "USING 123_SEEK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_SEEK looks, feels and operates exactly like Lotus itself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mands from the menus, you can either highligh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r type the first letter of the command.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you up one step at a time and F1 calls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2 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contains information you need to get 123_S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heck for a READ.ME file for any new information.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ists, don't worry, there's nothing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123_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looks a bit lengthy, but it really isn't b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included everything about using 1-2-3 add-ins. Some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won't care about; but you might, so we inclu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hort cut and to make 123_SEEK truly at your finger ti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doing the following within "All About Using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-In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do Installing The 1-2-3 Add-In Manager. When you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can make your own driver set if you wish:",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at it means, skip it, it doesn't matter anyway. Bu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ad the last two paragraphs of that section before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do "Attaching 123_SEEK TO 1-2-3". In step 3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unction key for 123_SEEK. That way when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_SEEK, all you need to do is press the ALT+function ke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do "Autoloading 123_SEEK". In step 4 you should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o. In most cases you don't need to have 123_SEEK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you start 1-2-3. In step 5 be sure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for 123_SEEK. And be sure to Select Update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ges in the configuration file when you'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one. Now you can proceed to "Using 123_SEE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bout Using 1-2-3 Add-Ins (Probably more than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ver want to k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123_SEEK is a 1-2-3 add-in, using it involves four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1-2-3 Add-In Manager (ADN_MGR.DRV), attac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, and detaching. Installing the 1-2-3 Add-In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it into your driver set and is a one-tim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ing loads 123_SEEK from disk into memory and link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-3. Invoking carries out 123_SEEK's function. Deta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nks 123_SEEK from 1-2-3 and frees up the memory it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3 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1-2-3 Add-I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have previously installed a 1-2-3 Add-In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other company you need to copy only the 123_SEEK.AD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23_SEEK.HLP file to the same disk/directory as the 1-2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isk.  Then skip this step and proceed to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d "Attaching 123_SEEK to 1-2-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utilities to install or remove the 1-2-3 Add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_MGR.EXE Installs the 1-2-3 Add-In Manager in the driv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_MGR.EXE Removes the 1-2-3 Add-In Manager from the driv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system, perform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the 1-2-3 Add-In Manager, copy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123_SEEK diskette into the same directory as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 plan to work with.  To install the 1-2-3 Add-In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N_MGR.DRV) into the default 1-2-3 driver set,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_MGR 123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two diskette system, perform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have enough room on your 1-2-3 System Di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.DYN, ADN.CFG, and a driver set that contains the Add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(ADN_MGR.DRV).  You must make room by removing 123.H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ystem Disk. For a detailed explanation of how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Facility after it has been removed, see the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. To remove 123.HLP, you should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py 123.HLP to another diskette. Ex. COPY A:123.HLP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tart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/Worksheet Global Default Othe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Remo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hen selec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Exit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Remove 123.HLP from the System Disk. Ex. ERASE A:123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Copy the file 123.DYN from the PrintGraph Disk to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Copy the file 123.DYN from the PrintGraph Disk to the 123_S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4 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must copy the default driver set from your 1-2-3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 the 123_SEEK diskette. To install the 1-2-3 Add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(ADD_MGR.DRV) into the default driver set,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_MGR 123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install the Add-In Manager in the default driver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your installed default driver set back to the 1-2-3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dify your driver set with the Install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-In Manager is deleted. You must install the Add-In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th ADD_MG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up your own driver se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of you can skip this step and go to Attaching 123_SEE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-3.  Although, you might want to read the last two paragra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t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1-2-3 Add-In Manager into your own driver s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DD_MGR driversetname.SET at the DOS prompt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etname is the name of our own driver set and .SE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two disket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opy your own driver set to the 123_SEEK disket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1-2-3 Add-In Manager (ADN_MGR.DRV) into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set, at the DOS prompt type: ADD_MGR driversetname.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riversetname is the name of your own driver set and .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required file extension.  After you install the Add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in your own driver set, copy your installed driv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1-2-3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stalled your own driver set, at the DOS prompt type: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etname or LOTUS driversetname to start 1-2-3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etname is the name of your own driv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the 1-2-3 Add-In Manager is installed into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and you have started a 1-2-3 session with that driver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-3 assigns the 1-2-3 Add-In Manager to the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F10. When you press ALT+F10 during the 1-2-3 sess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-3 Add-In Manager displays a menu with the selection Atta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ch, Invoke, Clear, Setup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ater you decide to delete the 1-2-3 Add-In Manag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set, at the DOS prompt type: DEL_MGR 123.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r set, or DEL_MGR driversetname.SET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etname is the name of your own driver set and .SE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5 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ing 123_SEEK To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123_SEEK, you must attach it to 1-2-3. Through the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-In Manager, you can attach any number of add-in appl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 up to three of them to the function keys ALT+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T+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tach 123_SEEK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ess ALT+F10 and select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appears of all of the 1-2-3 Add-In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lect 123_SEEK to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-In Manager lists all of the function keys, ALT+F7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F9, that are still available. (If none of these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the Add-In Manager skips this step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of the 1-2-3 Add-In Manager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a function key ALT+F7 through ALT+F9 or select N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No Key, 123_SEEK must invoked from the invok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pplications have been assigned to all of the function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 menu item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ing 123_SEEK in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voke 123_SEEK by either pressing its key combin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it from the list of currently attached add-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ssigned 123_SEEK to one of the function keys ALT+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T+F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assigned key combination to invoke 123_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lets you invoke 123_SEEK by selecting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currently attached add-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ess ALT+F10 and select inv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ll the currently attached 1-2-3 Add-In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lect 123_S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6 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ing 123_SEEK from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ach 123_SEEK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ess ALT+F10 and select De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ll the currently attached 1-2-3 Add-In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lect 123_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ing All 1-2-3 Add-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ach all 1-2-3 Add-Ins at the same time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elect ALT+F10 to display the 1-2-3 Add-In Manag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lect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confirmation step. 1-2-3 frees the entire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mory occupied by the previously attached add-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oading 123_SEEK from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-In Manager can automatically load up to eight add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hen you start a 1-2-3 session. The Add-In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automatically invoke any one of the add-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matically load 123_SEEK, cancel the autoload, or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in the autoload configuration file (ADN.CFG)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-In Manager Setup menu options. Display the Setup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+F10 and selec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load 123_SEEK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elec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lect a number between 1 and 8 for 123_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123_SEEK from the list of add-ins in the star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files with the extension .ADN) that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-in must reside in the same directory that 1-2-3 i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7 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Yes to automatically invoke 123_SEEK at start-up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 not to automatically invoke 123_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add-in can be automatically invoked. If the add-i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not attached, the Add-In Manager attaches it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elect a function key ALT+F7 through ALT+F9 tha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or select N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ne of these function keys are available, the Add-In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s this step and returns to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No key, 123_SEEK must be invoked from the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If you have assigned applications to all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the Add-In Manager does not display the function ke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123_SEEK autoload, at the Setup menu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elect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-In Manager lists the numbers 1 through 8 to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-ins configured for auto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lect the number of 123_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immediately detaches 123_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specified to autoload, remove from autoload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voke, you need to save these chan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(ADN.CFG). To save the chan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, at the Setup menu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ves the changes in the configuration file (ADN.CF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N.CFG needs to be in the start-up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8 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123_S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completed all of that, we are ready fo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really all about. Using 123_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find that 123_SEEK operates just like 1-2-3.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rom the menus, you can either highlight your choi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first letter of the command. The ESC key will bac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ne step at a time and F1 calls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START 123_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(invoke) bring up the 123_SEEK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ssigned a function key to 123_SEEK during the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, simply press its key combination.  (Hold down the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ress the function key you assig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assign a function key during install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the Add-In Manag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ess ALT+F10 and select inv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ll the currently attached 1-2-3 Add-In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lect 123_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using either method, the 123_SEEK main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Replace  Delete  Continue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9 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want to scan your spreadsheet looking for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or you want to quickly move to a particular sec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use the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ange something throughout your spreadshee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use the 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delete something throughout your spreadshee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use the Dele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ntinue a Search or Replace that you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ed by pressing [ESCAPE] or [BREAK],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Quit command when you are ready to return to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earch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a that you are looking for. For example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the word "Assets" enter i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Case Range G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can take the defaults and get 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selecting Go.  But you do have some option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selecting any of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wise Row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whether the search is done in a column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or row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10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o match exactly as you typed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tch without regard to upper or low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range to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limit the active search area of your spreadshee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he entire active area of you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begins the search. 123_SEEK will fi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the search string and stop at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lections if you select G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  =  Column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      =  In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nge      =  Entire activ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isplays all current settings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123_SEEK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earch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a that you are looking for. For example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the word "Assets" enter i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search string, the follow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replacemen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enter the data that you want to replace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  For example if you want to replace "Assets" with "Ass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s" enter it at thi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11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Case Range Type G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can take the defaults and get 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selecting Go.  But you do have some option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selecting any of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wise Row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whether the search is done in a column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or row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o match exactly as you typed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tch without regard to upper or low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range to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limit the active search area of your spreadshee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he entire active area of you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Un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specify if the replacement is conditio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.  If you specify conditional, 123_SEEK will stop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tch and wait for you to confirm before replacing i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unconditional, 123_SEEK will automatically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begins the search. 123_SEEK will fi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the search string and replace the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lections if you select G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  =  Column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      =  In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nge      =  Entire activ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      = 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12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isplays all current settings for the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123_SEEK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place has completed, a message is displayed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matches found and the number of strings repla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trings replaced may be greater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 if the same string is found in a single cell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ce. If you have Global Protection enabled the repla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all protected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tring to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a that you wish to delete.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the word "Assets", enter i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Case Range Type G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can take the defaults and get 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by selecting Go.  But you do have some option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ion by selecting any of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wise Row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whether the search is done in a column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or row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o match exactly as you typed the delet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tch without regard to upper or low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range to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limit the active delete area of your spreadshee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he entire active area of your spread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13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Un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specify if the deletion is conditio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.  If you specify conditional, 123_SEEK will stop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tch and wait for you to confirm before deleting i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unconditional, 123_SEEK will automatically dele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begins the delete. 123_SEEK will fi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the delete string and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lections if you select G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on  =  Column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      =  In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nge      =  Entire activ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      = 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isplays all current settings for th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123_SEEK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lete has completed, a message is displayed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atches found and the number of strings dele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trings deleted may be greater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 if the same string is found in a single cell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ce. If you have Global Protection enabled the dele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all protected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nu will be displayed if you previously exi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Replace by pressing [ESCAPE] or [Break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First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can choose the starting poi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/replace to resume. The search/replace will us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you chose when you started the search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123_SEEK to resume the search/replace at the last mat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2 3 _ S E E K      Page 14               8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123_SEEK to resume the search/replace at the first ce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you previou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123_SEEK to resume the search/replace at the current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_SEEK will then begin searching/replacing using all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options. If you use [ESCAPE] or [BREAK] to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/replace again, you can use Continue to re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/replace again. If the search/replace comp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/replacing the range, all options are reset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and it will not be possible to use the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resume that search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123_SEEK FROM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oke 123_SEEK from a macro you must place eith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sequences into your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APP4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123_SEEK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APP4} is the command for Alt-F10.  I is for Inov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Add-In Manag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2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APP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x' in {APPx} is either 1, 2, or 3. 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des for Alt-F7, Alt-F8, or Alt-F9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use this method only if you assigned 123_SE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function key when it wa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lacing these commands in your macro you can then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_SEEK menu option by coding them exactly as you wou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1-2-3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sh you the best and hope you enjoy using 123_SE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only by your support will we be able to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fine products like 123-SEE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MI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.O. Box 5822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ulsa, OK 741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918) 560-953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