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 and File Management Concepts Using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brief descriptions of the the 123 spreadshee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WK1), student handout files (*.HDT) and assignment files (*.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use in teaching spreadsheet concepts with 1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BASIC CONCEPTS AND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FORMATTING AND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WHAT-IF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DATA FIL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MISCELANEOUS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BASIC CONCEPTS AND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LY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nstration spreadsheet to illustrate cell address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FM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first demonstartion session, along with a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out (not on disk) to show the idea of labels, formu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ell, command and status are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ADD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first demonstration session, along with a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out (not on disk), to illustrate the idea of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nt income/expense example, introduces the FORMULA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d in STUDENT.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readsheet illustrates various formuli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FORMATTING AND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readsheet illustrates the various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BEF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formatted baseball statistics, which the student is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in DODGER.AST.  The formatted version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GPRNT.AST and DODGXFR.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AF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version of DODGBEF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WHAT-IF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DEL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readsheet introduces the idea of a "what if" mode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posed to a form-automation application.  I demonstrat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along with INTMODEL.H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real 16-parameter "what if" model (I used it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-estate investment).  I demonstrate it to illustrate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alysis, screen-splitting, and as a jumping off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ing sources of errors in spreadsheets and "sty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bugging" tips to avoid them.  (Would you make an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the results of this model?  Do you trust it, 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be suspicious of errors? ...).  The spreadsheet i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REINVEST.HDT, and it is used in the REXFR, WHAT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VES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ATA FIL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OR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real estate data file, which I use for an in-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 to illustrate the sorting of a data file.  It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illustration, and I use it to introduc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the ideas of file, record, and field, and the colum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conventions of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IND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readsheet illustrates database search for a single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lean criterion.  I use it as an in-class demo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out in FIND.H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ONLY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real estate data file, which is used as inp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DATA.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ND2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readsheet illustrates database search for a two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lean criterion.  I use it as an in-class demo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out in FIND.H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ASST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olution to DATA.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ISCELANEOUS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readsheet displays a binomial distribution, given P and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llustrates the fact that there are many non-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GHS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s the idea of macros with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ABLE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ized multiplication table.  Assign the stud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 it, as an exercise in learning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and absolute addresses with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S.W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preadsheet combines several independent, one-screen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sheets, each of which illustrates a different func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m in an in-class demonstration, along with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outs in FNS.HDT.  If possible, go through them in the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students on the computers.  Demonstrat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requires about two hours.  The functions ill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 SUM, AVG, MIN, STD, IF, IRR, NPV, VLOOKUP, and DAV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tudent handouts I use.  Several of them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andout summarizes selected menu commands,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ments and the use of the &lt;esc&gt;, &lt;period&gt;, and &lt;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&gt; keys in pointing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DEL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out shows the INTMODEL.WK1 spreadshee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S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three-handout set on functions.  The first hand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lanation of the idea of present value for student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studied finance.  The second handout is a short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ing the general form of the functions used in FNS.WK1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or the student to write notes.  The third hando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each of the FNS.WK1 spreadhseets an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FND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two-handout file.  The first, used with DATAFIND.WK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ustrates a single-field search in the real-estat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, used with DATAFND2.WK1, illustrates a two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ing of the CONSULT.WK1 model.  I combine this with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t of the resultant spreadsheet in the handout, but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it in machine-readable form.  (I will add it as soon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creen-save utility from somehw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andout doucments the REINVEST.WK1 spreadsheet. 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el parameters and describes the remaining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l (intermediate results, operating income and expenses,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, accumulated capital, and opportunity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.H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andout illustrates consolidation of spreadshee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and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ABLE.H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handout illustrates the multipli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sheet which is used to teach relative versu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i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ontain the assignments I use in teaching 1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 the spreadsheet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introduces spreadsheet formulas.  I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first spreadsheet assingment, introducing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s, entering labels, moving the cursor, and using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ent creates a spreadsheet with a few labels i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few simp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SS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asks the student to create a person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eadsheet.  If they cannot think of one, they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1040 ta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VAL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oftware evaluation assignment -- a quick "test dr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spreadsheet program.  The student does simple experi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 memory capacity, recalculation speed, disk I/O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requirem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ent prints from DODGAFT.WK1.  The entire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ortions, and the underlying mode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R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covers spreadsheet formatting.  The stud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to clean up the format of DODGBEF.WK1.  Some ques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 with formulas.  The handout include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DGBEF model.  The formatted spreadshee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GPRNT.AST, so the student shoul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PRNT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familiarizes the student with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and gives practice with the 123 print sub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version of DODGBE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gives practice with a realisticly sized what-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F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ariation on REINVEST.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XFR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information transfer assignment, the student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ions of DODGAFT.WK1 spreadsheet to a word process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signment uses the same skills as REXFR.AST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FR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information transfer assignment, the student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ions of REINVEST.WK1 to a word processing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ment uses the same skills as DODGXFR.AST, but i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1.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introduces file management terms and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s.  The student SORTs and FINDs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ONLY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EXT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gives practice with the EXTRACT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eent extracts selected records and fields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ONLY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REC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asks the student to buil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.  I use it towar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DEL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first model-building assignment.  I use 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DG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ABLE.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ssignment illustrates relative versu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