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FILE HIGH-BIT STRI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Version 1.0 of STRIP, note the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switches (they are now appended to the filespec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 that /d has been added, and that the switches now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rather than turning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Star and other text editing software can use the e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for special purposes that cause the text file to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in an unacceptable manner.  This program strip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gh bit so that one can use the power of fu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and still have a usable document for teleproces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enter the name STRIP at the DOS prompt and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or enter some or all of the information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[source file[/s/d] [destination file[/s/d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the source file must be a text file.  If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rogram will prompt for both the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destination file cannot be specifi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urce is given.  If omitted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/s is a switch that tells the program to 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sting of statistics.  The defaul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aning that statistics will be given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option slows the process somewha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ggested that statistics not be shown o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unles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) /d is a switch that tells the program to 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isplay of both the original and new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s.  The default is ON mean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s will be displayed.   Becaus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lows the process somewhat,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witch be set, turning off the display, o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File names support disk name, path,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) Switches, if used, MUST be appended to ei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th filespecs and either on the command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uring the interactive specification. 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ancel, so redundancies do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WINDOWS allow you to view both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s they are read and created,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The top line of the screen displays the two fil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s the direction of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Statistics gives the current text line being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in the line being read, and the byte c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.PAS is written in Turbo Pascal.  It should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or compatible with PC/MS DOS 2.0 or hig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TRIP.COM is the compiled ready to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TRIP.DOC is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TRIP.PAS i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STRIP.TST is the DOC file in WS format.  Use th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mple to test STRIP.  WARNING: do not specify STRI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less you are sure that you wish to overwri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e, however, altered programs should not be distribut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 for improvements or changes will be consid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 to the author.  Use E-MAIL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J. Wintner, Compuserve [74736,22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January 2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February 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dd /D switch to suppress displa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witch /S now suppresses statistics instead of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default state is display ON | sta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Specifying /D/S effectively speeds up execution.  Even /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dramatic improvement ove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Switched may now be specified affixed to either filesp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ommand line, by promp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   February 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rrect version number on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Correct statistics (line and column were reporting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act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