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ffers.wk1 is a Lotus spreadsheet which calculate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.  WARNING!  The results are not exac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 years of federal service, your pension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by 0.5% for each year under 5. 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is "simplis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