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-3 Macr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op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hort  article outlines several practical uses  for 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loop,  or  repeat tasks,  until the user chooses 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ing Use of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cro allows you to use the numeric keypad at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keyboard.  Of course,  you can always use the keypa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[Num Lock] key,  or by holding down the [Shift]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typing the numbers on the pad.  Unfortunately,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ion  keys are on the same pad,  and you usually move the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fter typing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cro takes care of moving the cell pointer,  so it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M, for Move. While using it, you should leave the [Num Lock]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 indicator in the lower right-hand corner of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hen the numeric keypad is set for the input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ve Macro takes advantage of the special macro 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?}. This stops execution of the macro and gives control of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to you. The macro resumes when you press [Enter]. 1-2-3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know  that  you are still in a macro by displaying  the  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or  next  to the Mode indicator in  the  upper 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ve Macro waits until you make an entry,  and moves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 when you press [Enter].  For this example the mac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 the cell pointer down,  but it could be written to mo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ally or diagonally. Without looping, it consists of ju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Name     Command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M          {?}       Wait until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down}      Move the cell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press Alt-M, the CMD indicator is displayed, bu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 happens because the first instruction is to wait.  Typ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,  press [Enter], and the cell pointer will move down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n't need a cursor key,  you could leave the [Num Lock]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far,  however,  this  is not very helpful since typing 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entry is more bother than any of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Loop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lution is the loop.  To make the macro repeat  itself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visible"  X  command in the 1-2-3 top level command menu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hat begins "Worksheet...Range...") must be used. /X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only be used in macros.  1-2-3 commands are written in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lash (/) followed by one or more letters.  The /X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  of /X followed by one letter.  For example,  /XQ qu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 and /XM puts up the command menu.  /XG is the  macro  Go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that may be used to make a macro loop. (By the way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e /XG with the F5 {goto} key, which moves the cell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ch can also be used in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/XG  command tells 1-2-3 to get its next  macro 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somewhere other than the rest of the label or the nex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l  down,  as  it normally would.  After the G,  enter  a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 or range name, to tell 1-2-3 where to get its nex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instructions.  Enter a tilde (~) after the coordinate or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NT:  Using  range names is better than using  cell 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 it  will  insure  that the  macro  will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ly when you /Move cells,  or /Worksheet Inse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Rows and Columns.  Assign range nam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lls  containing  macro commands.  To keep things 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 the range names as labels in the column to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macro instructions,  and use the /Range Nam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 command  to assign them to the first step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  routine.  If a named range contains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ll, the /XG command will begin execution at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 case,  it would be preferable for the entire  macr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at,  and it already has a range name,  \M.  To make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at,  just  type  this  label  in  the  cell  below  the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{down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G\M~     Go back to the beginning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macro has moved the cell pointer down,  it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 in the next cell in the macro. This instructio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2-3 to go back to the start of the macro,  where it again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you press [Enter],  moves the cell pointer down,  rep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that  an endless loop has been established,  how can  i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ped? The best method is to hold down the [Ctrl] ke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Scroll-Lock/Break].  When  you see ERROR in the Mode  Indic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worry.  Press [Enter],  [Esc],  or [Ctrl-Break] ag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 will  be  fine.  This  method can  be  used 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of any macro,  a printing operation,  or a long  /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 calculation.  Before you [Ctrl-Break] out of  this 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consider entering another column of numbers. While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waiting  (the  CMD indicator is on),  you may move  the 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.  Just  turn  off  the [Num-Lock] or  press  shift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cursor keys.  Otherwise,  you'll get a  str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typed i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ifying the Meaning of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have some lingering questions about the when's and wh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tilde.  To  further  illustrate  its  use,  exa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macro.  It moves down a column of labels,  edi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nd stopping to allow you to add to the exist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  {edit}{?}~    Edit the label and wait for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down}        Move the cell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XG\E~        Repeat the macro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only two differences between this macro and  the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.  The  {edit} key is obvious.  But why the tilde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?};  you  have to press [Enter] to resume the macro anyw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is that the {?} "swallows" the [Enter];  it is never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1-2-3. To exit Edit mode, you must press [Enter]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the  macro when it reads the tilde.  In the  Move  Macro,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  was  needed  and,  just as none is needed when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values or labels, no tilde is required after the {?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} as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re setting out to do more extensive macro programming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hint  is  in  order.  The  {?}  wait  instruction  i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 call a "breakpoint." It stops everything and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e your work.  If you've written a large macro and it'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ng  what you think it should,  put breakpoints at the en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of your macro labels. Then, when execution stop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around the spreadsheet to see if, so far, things ar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ointer  movement was entered into three cells in a  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could be stored in any number of ways.  If you use it a  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put it i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  {?}{down}/XG\M~    Wait, move down 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ve Macro is handy;  it could be tremendously helpfu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large amount of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