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hon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102      Transferring a 1-2-3 Database to Symp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hony  works with 1-2-3 database files in much the same way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does.  To make use of Symphony's additional database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ies using the FORM window,  however, you must follow the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e outlined in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cedure involves retrieving the 1-2-3 file with  Symph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aving  it as a Symphony file,  creating  a  blank  Symph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sheet,  and  then  combining the file's field name ran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range with the blank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-3 and Symphon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several differences between 1-2-3 and  Symphony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The  Input  range  in 1-2-3 is called the  Database  rang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Symphony  classifies  this  Database  range  as  well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iterion  range  and  the Output range as the  Basic  r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mphony   specifies   the  Database  and   Criterion  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during form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hony's Form Gene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Symphony's form generation process,  you can  acce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 setting  defaults or you can change them.  The FORM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command offers the following form se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The default field type - Choose Label,  Number, Date, Ti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d. Label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The  default  field length - Indicate the  column  wid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The  name  of  the Database settings sheet  - This  nam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sheet. The default name is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ymphony generates a form,  it automatically creat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 ranges.  These ranges adopt the name of  th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 sheet.  Refer  to  the Symphony How-To Manual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for more information about thes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you  begin,  be sure to make a backup copy of  the  1-2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 you are going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with Symphony loaded in the computer.  If you have a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drive computer, put the disk with the 1-2-3 databas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disk drive.  If you have a hard-disk  computer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put a disk with the 1-2-3 database file in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ork with a 1-2-3 database fil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Begin  in  a SHEET window and retrieve the 1-2-3  f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Services File Retrieve and call up the 1-2-3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 Be sure to indicate the appropriate disk driv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type in the name of the file to be retriev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file is in a subdirectory,  make sure you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e the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retrieve the 1-2-3 file with its .WKS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ion.  When you select File Retrieve, Symphony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available  files  on the command  lin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een.  On  the status line,  you will see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ding  with \*.wrk.  Press the Escape key on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.wrk  disappears.  Then  type in  *.wks 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turn;  the  files  with a .WKS extens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sted. Or, when making the backup copy of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 can use the operating system command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extension  from .WKS to .WRK and then 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Next,  name  two  separate ranges:  the  field  nam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consisting  of the column headings) and the Databas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consisting of all the data in the worksheet).  Be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 down  the  range  names you  use.  To  simpl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fer process, you might use "fields" and "data"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Select  Menu Range Name Create.  Type in a name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name range. Highlight the rang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Follow the same procedure to name the Database r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 it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ave the file with the Services Fil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 It's a good idea to change the 1-2-3 .WKS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the  Symphony .WRK extension now if you 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e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Copy the field name range onto a blank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elect Services New Yes to create a blank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Copy  the  field name range onto the  new  workshe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Services File Combine Copy Named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ype  in the name of the field name range (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) and select Read and either Value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type in the name of the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field  names should appear at the pointer posi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orksheet.  Don't worry if some of the field nam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rtened  on the screen.  You can adjust the column wi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l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Switch to the FORM window and generate an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Select   Menu  Generate.   You  can  accept  or 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mphony's  default  settings  for the  field  typ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ngth  and  the Database settings sheet  name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  or you can wait and change them later. 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s, press Return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Highlight  the field name range so that it include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Press Return and you will see the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Copy the Database range on the new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witch back to the SHEET window.  You will see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se that Symphony generated.  The following rang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 the screen:  Entry range,  Definition  range,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port range,  Main Report range,  Criterion rang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base range. (Full definitions of these rang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in the Symphony How-To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Press Goto and type in the name of the Databas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eet followed by _DB.  For example, if you accep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ault  name  for the settings sheet,  you  woul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N_DB. Press Return and the pointer moves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 name of the Database range.  Move the pointe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Copy  the  Database  range  into the  new  workshe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Services File Combine Copy Named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 in the Database range name (for  example,  data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Read and either Value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n the name of the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  Since  Symphony  has not yet extended the range of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base  past  the field name row,  you  must  ext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With the pointer on the leftmost field name, selec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Settings Bas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Highlight  the  range to include all the data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brought into the Database range to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Press Return and then press Qui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mphony  will now automatically adjust the Databas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wnward  each  time  a new record is entered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  Switch  back to the FORM window and you will see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the first record on the entry form.  Use the Pag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to see the next record on the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 Services File Save to save the file.  You now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phony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