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2MAC  -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2MAC will convert .PIC files from PCPAINT+ to .MAC fil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packed or unpacked input files. At presen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des for using it. The modes are determined by whether no,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file names are entered on the command line when PIC2M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PIC2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of using it requires that you enter only PIC2MA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t will prompt for both file names. It will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put file extension of .PIC. You need not ente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PIC is okay. Otherwise, as soon as you type the "." the PI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anish so you can enter your own extension. If it cannot fi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it will ask you to re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will then be requested. It will present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th the extension changed to "MAC". If this is okay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Otherwise, start entering the filename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behave as in entering the input file nam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file already exists, it will ask permission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(ENTER) is "No, don't overwrite" It will then ask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&gt;PIC2MAC filename.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PIC2MAC *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accept wildcards. The output file names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put file names except that the extension is changed to 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ccept the same wildcards as DOS (? or *). You will be ask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should overwrite a .MAC if the name happens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This will apply to all conversions if a wildca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the input file is PRUNELLA.PIC and it find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NELLA.MAC  it will overwrite it if you answer Y. If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LLA.MAC is protected (Read only attribute set) it will refuse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and "Permission deni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PIC2MAC inputname.PIC outputnam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ode is intended for running from batch files a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put and output file names on the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2MAC myinput.pic myoutpu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generated if it cannot open the input fil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it for instance) or if it cannot open the output fil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already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color mapping is not provided in this version.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two color (like black and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added i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requests, money (we should be so lucky), etc.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and Laurie Fle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80 Carric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d Rapids, MI  49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6) 531-277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