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MENUGEN  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 should include the files MENUGEN.DOC, OPTION.C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GE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Loading and Running MENUGEN in BASIC, you are ask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  Don't include an extension, one is give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utputs to a DOS batch file, the extension .BA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you are asked for the residing drive name.  This will b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nu File (.BAT) is put.  Only A:, B:, and C: are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he Menu File in another subdirectory, just copy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ng with OPTION.COM.  OPTION.COM must be on the same disk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with your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en asked for the number of choices your menu 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7 or less.  This allows your menu to have a tit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paced which is more appealing to the eye. 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11 choices, double spaced, without a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then prompted for the Menu Choices.  Key in the choi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 them to appear in your menu.  If you use any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commas, put your choice in quotes.  By the way, don'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 in quotes.  It messes up the alignment.  Take not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and the order in which you keyed them. 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y in the command you use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mand or program is in another subdirectory, then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name.  EX:   \sub1\sub2\prgname.  If path names are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quotes around them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thing, you don't have to include EXIT as one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, it's already given as the last Menu Option.  Well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it.  I know it save me the pain in the %$@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`Alt' key all the time!  If you find bugs, fix them!  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et me kno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 S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wartstown, Pa 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 This isn't a plug for a "contribution".  The prog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to charge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