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e n u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ing System for IBM-PC Compu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0 Jefferson Davi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sville, Va.  2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703) 632-3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 70077,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Support  703-632-2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abbreviated version of the Owner's Manual f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ng Menu Master for their own use.  Not all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ocumented here.  Registered Users (those who pay the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of $30) will receive the official Prog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, and will be entitled to free upgrades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information on program "secrets" and other such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Franck                                       February 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d to spend a great deal of time working with new PC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get them comfortable with MS-DOS, the IBM-PC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Learning to use word processing, database, o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tough enough for newcomers to PC's withou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den of remembering all thos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PC's at the office were of the hard disk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software programs and files were on the hard dis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te a Menu Utility program to help people negotiate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computer.  In the mornings when they turn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they would automatically see a menu from which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Lotus 123, copy some disks, dial Dow Jones for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 quotes, do a little Word Processing, etc., etc. - 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remember or type any commands.  Their respon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tifying, to say the least!  The program later evolved in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Master allows any computer user to create customiz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a "Control Center" for running appl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ly used DOS routines.  For new users it sav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ustration.  For the more experienced it saves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can be run at the touch of a single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in commands.  No more forgetting commands or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- all these are entered one time only and Menu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s the commands for you.  It will free you from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membering and typing those complicated commands and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ncentrate on getting your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mple to Learn, Easy and Fa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er Menu Settings directly from program,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lear, clean and attractive screen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ility to "chain" multiple menu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 to 24 Menu Items with user-defined Menu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s, Directory Paths, and Comm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 to 7 Command Lines p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stomize the Screen Colors and Individual Menu Promp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ersonalized Menu Title with your Own o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stomize On-Screen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ptional Date and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lock chimes softly o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nu Screen Blanks after 3 minutes to prevent Screen Burn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stem Password with extensive protection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for MENU MASTER to work properly, the following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reside in the same sub-directory of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BAT             - Program Initi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PRG.EXE            - MENU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lso self-generates a file in the sam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MMSTR.STG which contains all of the Menu Sett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nter. (If you ever want to delete all of your Sett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asily do it by deleting the MMSTR.STG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files MENU.BAT and MMPRG.EXE have been copi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, you can run Menu Master by simply typing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NU" at the C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creen will appear (fig.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M e n u   M a s t e r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Version 2.11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February 4, 1987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(C) Copyright 1984, 1985, 1986, 1987 by John Franck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If you find this program useful to you,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a payment of $30 per system is requested.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John Franck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1200 Jefferson Davis Rd.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Martinsville, Va.  24112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Please copy this program and share it with other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any key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TLE SCREEN appears only once per day, so as to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ENU MASTER's ease-of-use.  (There's a secre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anently bypass this screen for registered users only.)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creen, MAIN MENU (fig. 2), is the one 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when using MENU MASTER.  It is from this screen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pplications at the touch of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05-16-1985        M e n u   M a s t e r      8:06:10 am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A -                      G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B -                      H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C -                      I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D -                      J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E -                      K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F -                      L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ESC = DOS       ALT-letter = Modify       F10 = Color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               * Unregistered Cop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displays the current Date and also provides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.  The Clock chimes softly every hour as long as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24 Menu Selections can be entered into MENU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ir prompts appearing on this screen.  Although onl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 appear in the illustration (fig. 2), 2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of 6 may be added.  (The procedure for adding colum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later in the section "Modifying System Setting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enu Selections can be individually Password Protect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is protected, the user is prompted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unn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finish running a program, MENU MASTER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so you can quickly move on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vent "Screen Burn-in", the screen will go blank after ab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of no activity.  The Time will continue to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. To re-display the screen, simply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rive and Directory are displayed at the low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"* Unregistered Copy *"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f you have not yet registered your copy of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, modify or examine menu settings, hold down the "AL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letter of the item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let's enter a menu setting for Formatting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.  This will allow you to have a permanent menu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 disks at the touch of a single key from MENU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example, we'll assum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We want "Format a Disk" to appear as Menu Item A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is Menu Item is to be password protected using "ROSEBU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 DOS FORMAT Command is located on a sub-directory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(C:\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 DOS Format Command, "FORMAT A:", will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se settings in Menu Item A,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  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IFY Screen will appear as shown in Fig.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Menu Prompt    :  _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Password      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Directory Path :  C:\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Command Line 1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2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3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4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5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6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7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RETURN = Accept       Del = Delete       ESC = Escape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IFY screen is used to enter new or to modif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ttings.  You also can use it to examine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ready been entered.  There are 4 fields to 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ormat a Disk" menu setting example.  Enter them 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trated in Fig.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Menu Prompt    :  Format a Disk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Password       :  ROSEBUD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Directory Path :  C:\DOS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Command Line 1 :  FORMAT A: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2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3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4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5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6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7 :  _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RETURN = Accept       Del = Delete       ESC = Escape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example (fig. 4), the Menu Prompt setting is w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ext to the letter "A" on the Main Menu scree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you like describing what the selection does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Menu Prompts is 60 characters, but this depen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olumns of menu selections you have.  (We'll discus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number of column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Master will automatically fill in the Directory Pa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urrent drive and directory.  This field will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if your application resides on a drive o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an the Current Directory (C:\).  In the illust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COM file is on the subdirectory called C:\DOS, so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S" to this field.  (Refer to your DOS manual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Directory Pat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"FORMAT A:" is the DOS command that will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rive A.  Commands can be up to 6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at we did not enter anything for the 2n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7th Command settings.  Just leave them blank if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ra commands.  Menu Master will run every comm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in Commands 1-7.  If you use Batch Files f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using Menu Master's 7 settings can be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pressing RETURN or TAB to skip through the res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.  After the 7th Command field, your setting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will return to the Main Menu screen again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, "Format a Disk", will appear next to Menu Item 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as shown in Figur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igur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05-16-1985        M e n u   M a s t e r      8:06:10 am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A - Format a Disk        G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B -                      H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C -                      I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D -                      J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E -                      K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F -                      L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ESC = DOS       ALT-letter = Modify       F10 = Color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"Format a Disk" by pressing the letter "A"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ed a password setting, you'll be prompt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before you're able to run the selection in A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the password, enter "ROSEBUD" (the password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) and you will immediately escape from Menu Master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the Disk.  Try this example on your computer now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etting of your own. You may have to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to the proper setting for your particular compute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what directory contains FORMA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ll passwords in Menu Master are "case sensitiv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the user must enter the passwor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/lower case letters and space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OR DELETING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or delete settings, go from the Main Menu to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y pressing ALT and the letter you wish to modif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settings will be shown. You can edit setting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or Delete keys and then re-typing what you wan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or TAB to skip down to the next fields.  After the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your changes will be saved and you'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gain. To leave the Modify Screen without saving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ESC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10 from the Main Menu, you'll activat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ation Window.  Using this feature, you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color combinations to suit your own tastes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 representation of the current Foreground,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nu Border colors.  By pressing the Left or Right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e up to 16 different Foreground (text) colors.  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cursor keys will display the 8 possibl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p or Page Down will display the 16 Menu Border col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the combination you like, just press RETURN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settings and return to the Main Menu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color settings, press ESC and you'll se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ol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Prompts and the Menu Title can be given individual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own by using the Color Over-ride feature.  To do this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ify Screen of the menu item whose prompt you wish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ALT-Letter from the Main Menu.  Then,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digit color number you want, enclosed by brackets []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Menu Prom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n the "Format a Disk" setting described earli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enter the Menu Prompt as follows to color the prompt B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Prompt   :  Format a Disk[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Color Experimentation Window as a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numbers.  The numbers are displayed there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colors.  For further reference, a list of val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  Black     04  Red         08  Gray         12  L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  Blue      05  Magenta     09  Lt Blue      13  L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  Green     06  Brown       10  Lt Green     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  Cyan      07  White       11  Lt Cyan      15  Super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The color number entered in brackets, [], MUST be a 2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 Also, if you enter a number that is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screen Background, the Prompt will becom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dding 16 to the color number, you can mak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.  For instance, [17] will display a blinkin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ING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 variety of System Settings that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personalize and protect your Menu Master setup. 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SETTINGS screen, press 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  ALT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be asked to enter the System Password.  Menu Mas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ystem Password of "MMSTR".  Enter the password "MM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per case) when prompted.  You'll see the follow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g. 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SYSTEM SETTINGS: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Menu Title                   : M e n u   M a s t e r_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System Password              : MMSTR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Registration Code            :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PROTECT - ESC to DOS         : N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Menu Settings      : N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Screen Colors      : N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On-Screen Notes    : Y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OPTIONS - Blank the Screen   : N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Hide Date &amp; Time   : N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# of Selection Columns (1-4) : 2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RETURN = Accept   DEL = Delete   ESC = No Change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description of all the System Setting Option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. 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Menu Title can be changed to anything you like, up to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  Use the Backspace or Delete Keys to edit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ess RETURN or TAB to skip dow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default System Password is MMSTR (case sensitiv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can (and should) be changed to anything you li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characters. BE SURE TO WRITE DOWN YOUR SYSTEM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e it away somewhere.  You won't be able to modif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Registration Code is a special code you will rece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your copy of Menu Master.  Enter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will disable the annoying Title Screen that keep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est registration fee.  It will als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Unregistered Copy * message that continually haunt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can password protect 4 different activities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, in addition to protecting access to the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 By placing a "Y" next to any of the activities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ion is enabled and the user will be asked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when he tries to do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SC to DOS" protection is a way to prevent unauthoriz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having acces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enu Settings" protection will keep unauthorized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ing or altering your Menu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creen Colors" protection will keep unauthorized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mpering with the Main Menu's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n-Screen Notes" is a facility that lets you write up to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notes in the bottom rectangle of the Main Menu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can be useful if you have special instruction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seen by your users.  The default for this setting i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wo other Options can be set at the System Setting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several minutes of inactivity, Menu Master will blan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to prevent screen burn-in.  Normally, the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ntinue displaying "Menu Master 2.11" and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ing a "Y" next to the "Blank the Screen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LY blank the screen, and "Menu Master" and Ti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played.  The default setting is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ide Date &amp; Time" will remove the date and time disp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Screen.  The default setting is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 # of Selection Columns (1-4)" allows you to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vailable menu selections.  Each column contains 6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can increase the number in multiples of 6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columns, or 12 selections.  Menu Master ALWAYS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for 24 selections, regardless of whether or no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use.  Menu Prompts can be up to 60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ore than 1 column of selections is displayed,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characters will be visible.  The following table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Prompt lengths that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tive     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Columns      Selections     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 6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 12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 18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       24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can "hide" menu selections by reduc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.  If the selections are not visibl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, they will not operate.  However,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selections are still saved.  Increa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menu selection columns will re-activate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number of columns is selected, the System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and you'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SCREE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reviously mentioned, On-Screen Notes is a facility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rite up to 3 lines of notes in the bottom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screen.  This feature can be useful if you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that need to be seen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tivate On-Screen Notes, press ALT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  ALT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the System Password (if protected)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ppear in the Main Menu's lower rectangle.  Type up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per line, using the Backspace and Delete keys to ed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(similar to entering Menu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e 2nd note line already contains the defaul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nstructions, "ESC=Return to DOS    ALT-Letter=Modify...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can also be modified.  If you delete the 2nd line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ve it blank, the default will re-appear.  To kee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appearing, enter at least a blank space character (space ba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f several people use the same PC, but each one want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?  Or what if you want to set up a sub-menu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programs?  No problem!  You can link Multiple Men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Master.  The procedure for doing this i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fficial" Owner's Manual you will receive after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Menu Master supports a maximum of 7 comm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Menu Item (in addition to the Directory Path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his many available commands per setting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you from having to create any Batch Files.  If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 much in the past, you'll really apprec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outines longer than 7 commands, a Batch Fi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S's EDLIN utility or a Text Processor.  See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structions on Batch Files.  Use Menu Maste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atch File by placing the Batch Filename (without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) in your comman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Batch Files sometimes prevent you from returning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after the file is executed. 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"MENU" as the last command in your Batch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will return you to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Menu Master automatically whenever you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by including the command "MENU" as the last i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.  Your DOS Manual has a section which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Master's Program Intitiation File, MENU.BAT,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that initiates the program's batch sequence.  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placed or altered by mistake, the MENU.BAT file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DISTRIBUTION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Master is distributed under the consideration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 sharing software with each other. It takes som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ftware to see if it fits your own work environmen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not fair to have to pay for something before you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give a copy of Menu Mas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to anyone you like.  You must tell the perso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ive the copy that this is a User-Supported program and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promote the spirit of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evaluating Menu Master for the first ti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call me if you have any question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the program at your own pace.  If you decid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 you needs, erase the disk, or better still, give it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Menu Master useful and intend to keep i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you must register your copy within 45 days after recei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, fill out the Registration Form and send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$30 check, payable to John Fran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 register will receive a Program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version of Menu Master and a nicely printed manu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will be notified by mail as newer versions are rel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btain a free upgrade by sending in a blank disk - quite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ust 30 buc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s, schools, or any other groups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the program for each computer system using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 rates are available for registering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sure to provide a name of an individual who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e or group contact for support and upgrad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who participate in the User-Supported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in the few bucks to authors who work so hard for you -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!  The rest of you who continue using User-Suppor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"bucking up" (and you know who you are), well... sh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plan to continue upgrading and improving Menu Mast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so many of you have thrilled me with your honesty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odest registration fee.  I've received good ideas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 that I plan to include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ummary, Menu Master is just a plain and simple good deal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Supported concept lets you decide for yoursel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suitable for your use.  It also allows m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nd advertising costs to a minimum and sh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s with you in the form of a very low price.  For only $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an original Program Disk, printed manual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ly - peace of mind !  In addition, you can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s or upgrades sent to you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who need an invoice for Tax 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, the following Invoice can be used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his invoice with your registration form.  You may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py for your ow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information, applicable Federal and State taxes ar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y proceeds from Menu Maste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e n u   M a s t e r 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stom Me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7 by 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____________                                   INVOICE # 45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t to:       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0 Jefferson Davi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tinsville, Va.  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nit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                             Qty         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      -----       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M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1 Registration Fee     _____       3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4.5%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ginia Residents Only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Amount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Check payable to: 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e n u   M a s t e r 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stom Me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7 by 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honest!  I have looked Menu Master over and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t as part of my PC software library.  Please regis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.  My check for $30 per system using Menu Master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nderstand that registration entitles me to the la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documentation, free upgrades of Menu Mast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program "secrets", and other such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et or PO Box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 State ________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obtain your copy of Menu Ma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have 3 files on your disk:  MMSTR.DOC, MENU.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PRG.EXE.  Are they all there ?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pecial needs, comments or ideas for improveme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Contact Person (for Corporations, schools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Registration Form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Jefferson Davi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tinsville, Va.  2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