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 Offhook. Version 1.1 19 nov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s Hayes-comaptable modem connected to Com1 or C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ts it off-hook so callers get a busy 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which com-port by command line parameters,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Com1, enter:  OFFHOOK COM1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Com2, enter:  OFFHOOK COM2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comments or bug reports to The Wiz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zards Tower, Fido 102/16, (201)-288-907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