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ck is a Copyrighted(c)1989 product of Simple Software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͵���� Slick Modem Terminal by Simple Software Company 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</w:t>
      </w:r>
      <w:r>
        <w:rPr/>
        <w:t>Slick Terminal Registr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M. Raymond,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 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is simplicity itself;  everything  you basically need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ecommunication. Slick  requires  the use of  DSZ Zmode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o enable the Xmodem/Ymodem  and  Famouse  Zmode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ntinue to use the  DSZ package  supplied  by  the sam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wnloaded SLICK from; you are required to register it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. You are hereby granted a limited  license to  use  SL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hirty days; at which time you are  required  to 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 registration to continue operating SLICK Terminal.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gistration are  1) You become a  Real SLICK  Operator.  2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entitled to  telephone  support  at no charge.  3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Advanced Slick  Terminal  without the sign on advert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and of course you will be eligible for all future  upgrad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inal cost of postage and handling. The Demonstration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operational and NOT cripple 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Mini Terminal Programs around but only one Sli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use Slick ?.  FIRST,  Slick  is entirely  self contain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SZ) and self  starting  for all  Hayse  Compatable Mod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re are no  configure  files  or other data files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Slick is under 55K. This means  you can run it fro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ly ONE FLOPPY and limited RAM.  (and  I  know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 guys out there). Slick is functional with  any  IBM 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running PC/MS-DOS 2.0 or better.  Using a  regular  360k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operating system installed you  are  still  left 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k for  download  space !!!!!.  THIRD,  Its  the  only 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 on  the  market  that  really  delivers the featu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perators want. And, It works right out the box with n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hassle with  other than setting your own Macros.  PLU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operate off a Hard Drive, SLICK can be called via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from ANY location in 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opening screen you  should  see  the  following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odem indicating all is OK and read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/L7M1F1S12=0S11=70V1X4S2=128S0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you can  change the Inital  Command  String  tha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 installed: (AT/L7M1F1S12=0S11=70V1X4S2=128S0=2), to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requirments. This  String  MUST  however  resi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Macro   as  SLICK  looks  for  it  there only. Otherwi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 MANUALLY  key  in  your  specific  modem  instruc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 place  an AT dial command in  Macro  Shft F10 and SLI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ial that  number  first  on  BOOTUP.  This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for a BBS you call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war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Help Screen      {Seen by pressing F1 in SLICK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Welcome to Slick !. No doubt your first question is WHY Slick 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Slick Communication is intended for the CPU owner with only 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Floppy Drive and limited RAM (which thus prevents using RamDisk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This Terminal is so Slick it contains all needed information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in its own runtime file thus eliminating the need for "ANY" oth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additional Config or Support Files; PLUS it has TEN programm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Macro Keys to avoid Redundant keystrokes and over a Dozen oth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hard coded.  The following Help Keys are also available 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1 = This Help Screen        F2 = Hayes Modem Command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3 = Zmodem Information      F4 = Help with Macro Key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5 = Show Program. Macros    F6 = Hard Coded Macro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7 = Show all active Togl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Voice Support (504) 288-6550 [your tole]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Slick Termin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Z    [auto]      Clears ALL Registers     [Ctrl-T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DT999-99999      Tone Dialing (DTMF)      [Alt1/Alt0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DT*70,999-9999   Disable Call Waiting     [use in your Macr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H1               UnHook (give Busy Sig.   [Ctrl-O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H0               Hang Up (Ready to T/R    [Alt-H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A                Ready Modem to Answer    [Ctrl-U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O                Resume Data Connection   [Ctrl-I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/                 Echos Back Last Command  [Ctrl-Y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1  (Echo Back),  M1 (speaker off aft CONNECT)  F0 (Half Duplex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L7  (max volume),  S12=0  (disable escape code delays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11=65 (65ms, speed of DTMF dial), V1 (verbal echo i.e. CONNEC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X4  ([def] send ALL result Codes), &amp;T5 (no loopback test allowe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2=128 (stop Remote gaining Control); S0=2 (AutoAns on 2nd Ring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default communications parameters are COM1,2400 Baud 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8 Data Bits, No Parity and 1 StopBit. Operation at  300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1200 Baud is set through the Ctrl-F6 key combination. U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Ctrl-F5 to set Comm Port and Ctrl-F7 for Data/Parity/Stop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Your Present Baud Rate is: 2400 Bau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ctive Protocols Are:  PgDn key for DOWNLoad, PgUp key for UPLoa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Xmodem ...(16 or 32 byte CRC or CheckSum, 128/1024 byte packe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Ymodem ...[selected with F3 key after init],  1024 byte packe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Zmodem ...[fully automatic D/L capability] to Default Direct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Note: Xmodem copies to "xmodem.fil", Use DOS to rename to Ori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ilename BEFORE attempting to UnPak or UnZip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Macro Keys Alt/1 through Alt/0 are programmable via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corresponding combinations of Left Shift F1 through F10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Macro Keys Ctrl Q,W,E,R,T,Y,U,I,O are Hard Coded; bu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represent the most commonly called upon Hayes Modem Command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Note:These Keys could be changed with a good File/Disk Edito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basic Function Keys F1 through F10, allow access to variou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Help Screens such as the one you are viewing now as well 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Windows showing the Varable and Hard Coded Macro Key Conten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F5 displays current Programmable Macros, F6 those Hard Cod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dditional Hot Keys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Alt-D  Drop to DOS        Alt-L  Toggle Log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Alt-P  Turn Printer On    Alt-E  Toggle Local Ech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Alt-S  Toggle Sound O/F   Alt-R  Send ATZ Rese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Programmable Macro Keys Alt/1 through Alt/0 are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1   XNOTE: Caret {^} MUST END the string !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2   XXXXXXXX  SEE EXAMPLES BELOW  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3  (XXXXXXXXXXFourty Spaces HereXXXXXXXXXXXX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4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5   XXXXXXXXLimited to Strings of 40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6   XXXXXXXXCharacters Each !!!!!  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7   Examples: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8   John;Doe;HOTDOG^ 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9   AT E1 M1 S7=45 S2=2 F1 V1 X4 &amp;T5^ 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0   ATDT9998888^ 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Hard Coded Macro Keys toggled by the Ctrl+Key ar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Q  ^D^               {Sign On for Telenet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W  D1^               {Request Display "" 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E  ^@^D^             {Disconnect Outdial 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R  ATZ^              {Reset to Defaults}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T  HANGUP^           {Hangup Telenet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Y  A/                {Repeat Last Command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U  ATA               {Set to Answer}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I  ATO               {Set to Originate}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trl-O  ATH1^             {Un Hook Line}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 was written in Pascal 5.0 code that produces very tigh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as well as various assembler routines that provid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execution. I wrote it to teach myself the art of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as well as learn the basics. I hope you enjoy SLI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as I enjoyed writing it.  If you discover any BUGS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 wish to thank Terry Tekippe (my assembler instru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ichael Perry of the Dungeon BBS in New Orleans for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is a trademark of Omen Tech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the registered Trademark of IBM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