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Clok -- Microsoft Windows Digital Clock -- Version 2.00  04/29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 -- Kim Lev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ttle program is something I thought of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e Windows clock running as an icon. I have trouble with an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 (what time is it when Mickey's little hand is on...) and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ard to read those itty bitty hands... Anyway, as you can gu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, this program displays a "digital clock"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Clok is based on the "FreeMem" program by Charles Petz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ilar in that it doesn't use a resource file and it uses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I added a couple of features, however, that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eeMem but were mentioned in the article in Micr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that described FreeMem. It shows the icon on the fa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icon area, and the icon will "refuse" to open a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icon, select it (click on it with the mouse or Alt-Tab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ighlighted) and press Alt-Spacebar and then Alt-C (and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Clok uses about 10k of memory and requires the "HELVA.FON"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systems or the "HELVC.FON" font for EGA systems. (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ndard fonts distributed with Windows.) The font(s) should be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 order for DigiClok to work correctly. It demonstrate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font. I tried several different ones, and finally settl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dth "swiss family" font (swear to God). The font is siz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metrics information so it looks pretty good on both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ystems as well as on CGA systems. I also elected to use a non-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mat (AM/PM), but it could be easily modified to use a milita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removing some source code and recompiling it.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Kit (v 1.03-up) and Microsoft C Compiler (v 4.00-u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distributed without charge provided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 and the program along with this doc file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distributed along with it. (Preferably in the .ARC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leased.) Anyone desiring to use DigiClok or any of it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mercial product should make arrangements with the auth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DigiClok or the source code tricks it uses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make a donation to me to encourage future "sharewar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please send a check or money order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 Bulletin Board Systems"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33 Sunset Blvd, Suite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 Angeles, CA   90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very much. Hope you enjoy DigiC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 Kim Levitt (aka Windex K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GEnie address: KIM-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MBBS HQ PDSE  (213) 653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300/1200/2400 baud, 24 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04/29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