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Create a Screen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explains how to create a screen dump from Windows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msp.  Dumpmsp creates screen dump files that can be viewed and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aint. Dumpmsp works for CGA, EGA, and Hercules display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 creating screen dumps, you should check to se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has a color adapter. If you have a color adapter and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 color version of Windows, you need to modify your WIN.INI fil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screen and window colors are set to black-and-white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 or edit the WIN.INI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make sure that you have a \DUMP directory on your hard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pared to enter an alternate directory name afte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m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Dumpm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Dumpmsp double-click on the filename from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ve window. Dumpmsp immediately displays a dialog box prom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ump Director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the directory where your screen dump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laced. The default is \DUMP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 not have a C drive or a \DUMP directory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is name to a drive and directory you d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the base filename (filename without .MSP exten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will be given to your screen dumps. By default, the dump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amed SCREEN?.MSP where ? is a number. (Number explained below.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hange the basename to an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reen dumps are numbered consecutively, starting with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wn in this box. You can set this to any number (2 digits max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example, if you set it to 20, the first screen will b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REEN20.MSP, the next will be SCREEN21.MSP,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quit Windows and later restart it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Dumpmsp. When you do so, the numbering starts ov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screen numbers to continue where you left off in a previous se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is number to the next consecutive number (e.g. if your las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was SCREEN15.MSP, set this number to 16 when you resta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oose Ok once all the above are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oose Cancel if you want to return to the MS-DOS Ex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dow without taking any action in the dialog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 Quit if you want to terminate Dumpmsp and remo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and data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creen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tarted Dumpmsp, you can create a screen dum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ALT-PRTSC key sequence.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the screen you want to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ess ALT-PRINT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light will go on briefly, probably more than once. Th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hange shape. When the pointer becomes an arrow again (or when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goes off and stays off), the screen has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Dump Directory, Base Name,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ring up Dumpmsp's dialog box after you've been using Dumpmsp for a wh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ALT-F10 key sequence. If you wish to mak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directory, base name, or number, make the changes and choos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choose Cancel to continue with no chan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