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WORKS -- A Screen saver program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8 Kim Levitt -- Synergisti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20 -- 11/1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FIREWORK.EXE and it's accompanying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FIRELIB.EXE together make up a program for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ank out your screen after a specified interval of tim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works simulation to let you know your computer hasn't "di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tain you. (It was inspired by a similar screen blan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nown as "Pyro".) (WIN87EM.EXE is included for those who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 link library which is needed for Windows program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087/80287/80387 math chips if present. Note that you need WIN87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ave a math chip i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far less memory than did the previous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00). Version 4.20 uses only 21 to 33K of memory. This version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rovements so that the fireworks will shoot up higher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reworks, copy all 3 EXE's to your WINDOWS subdirectory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 LOAD= line to include FIREWORK. When you star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will appear as an icon at the bottom of the screen.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pen the window and choose "Setup  Screen Save Delay...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inutes of system inactivity you want Firework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out the screen. Then use "Alt-Spacebar N" to restore Fire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. (Fireworks will only autoblank the screen when running as an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will not blank while there is keyboard activity or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ressed. It uses Windows GDI calls to blank the scree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ork on any system running Windows. (No hardware specific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means however, that Fireworks will not work whe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pps" are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will NOT blank out any windows you may have (like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st) which tries to keep itself visible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st clock to show up, set it off (so it displays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number instead of the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uto blanking feature, you can use a "hot key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t any time. Simply press "Alt-Control" (NOT "Control-Alt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hich means "Control-Alt-Delete" will not cause the blanker to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rying to reboot). When the blanking is enabled, no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Press any key or a mouse button to disable blanking and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ic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"normal mode" as a window, you may notice the curs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irplane.. (Cute huh?) Try pressing a but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has only minimal system impact when running in icon state.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inactivity only once ever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is a shareware program. If you use it, please send a $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er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ergisti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33 Sunset Blvd. #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 Angeles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s can be made payable to either Kim Levitt or Synergistic Enterpri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 Mr.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1/13/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