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kko Laa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ko Laanti 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vakukkatie 26 C 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80 SF-O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 358-81-39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tkop-ml\finou.oulu.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censing and Duplic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uplication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Screen is a shareware product.  It may be freely copied and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uted for evaluation as long as  four  basic  rules  are  fo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rul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) The program and this documentation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difi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) A copy of this documentation is provi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) No charge, other than a media and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ge, (not to exceed $5.00) is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) Users of the program are encouraged to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license for its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copy of this program is retained, an obligation to purchase a l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se for its use is incurred. A license for use of this program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$25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int Screen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t of display hardcopy programs can handle only one adapte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(e.g. EGA). The device independency of Windows provided means to deve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 this universal hardcopy program. You can easily use  this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Windows 2.0 or higher and printer, which supports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has also hardware dependent support for 9-pin matrix 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Epson, IBM) and most of common display adapter types.  In 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also HP Laserjet has direct hardwar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ndows de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indows dependent facilities supports only monochrome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lthough some color display drivers may have mono capabilities also)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e the size of Your display and printer in pixels.  You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ive the size and location of the image that will be printed.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determines if the display image have to be scaled and where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per image will be printed.  You may be informed  of two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or conditions.  Some part of the printer image may lie outsid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 surface. If X-coordinate is outside of the paper, the  resul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 is  undetermined  (depends of Your printer and it's driv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-coordinate is outside of the paper You may have to feed new 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Your printer. If the printed image is not where it is suppo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, You can check the default settings via  Control Panel CONTROL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s device printing is recommended because of its contin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ing facility. Allthough the program has fascinating scaling prop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ies some low resolution printer modes will  compose  low 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s, if You select desired size not to be a multiply of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ze.  No such problems exists with high resolution print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ardware dependent 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dependent printing support covers all selectable adap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so color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GA  640 *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GA  640 * 350 (color plane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GA  720 * 348 (plane 0, at B000:0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TT  640 * 400 (Olivetti, ATT, Gas Plasma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Y   1280 * 800 (Wyse-700, Amdek 128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MCGA 640 * 4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GA  640 * 480 (color plane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GA  800 * 600 (color plane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will also be supported in next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GA multiplane (gray scale on las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GA multiplane (gray scale on las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GA 1024 * 768 (gray scale on las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ight be supported if I manage to get specs for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IKING monochrome 1600 * 1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oes not try to find out the type of Your adapter. You ha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 to select it Yourself.  In next version You can defin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IN.INI (windows initialization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 device can be selected from among DOS devices.  All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s will be enabled. Default name for  display  image fil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SC.PRN. File will written into same directory where You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TSC.EXE program. Allthough You can give  explicit path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iles, it is not recommended to use diskette drives for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devices: they can be extremely s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ter EOF option filters End Of File characters from print st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code 26 (EOF-character) will be changed to ASCII code 24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highly useful to choose this option if You will print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file (and print it later). You will "lose" some pixels,  how-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 you can print the file under common DOS prompt by TYPE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on pri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PRTSC.PRN &gt; 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use PRINT command on filed images. PRINT will expand  tab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r characters into space characters and the printed imag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u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printers are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-pin Epson matrix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-pin IBM matrix 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other printers are supported in commercial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wlett-Packard LaserJ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wlett-Packard DeskJ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shiba 351 printer support will be in nex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hi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color adapter, carefully select the colors (via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el) so, that You get nice contrasts on printed image: thos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ound only by method of trial and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VGA adapter, there are two possibilities to us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Set screen colors so that You get desired results with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Install Windows as like Your adapter were a MCGA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rder commercial copy send International Money Order of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$25 US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ikko Laan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ikko Laanti 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rvakukkatie 26 C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90580 SF-Oul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n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copy bypass the copyright window. Please, specify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360 KB 5.25 or 720 KB 3.5 diskette. Program will  be 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via Air Mail after I have received pay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