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W0RLI MailBox under DESQview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Using DESQview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wapping time sl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 Mhz AT, try 6 foreground and 6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4.77 Mhz XT, try 24 foreground and 24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machines,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is slow response and ports "locking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on Memory </w:t>
        <w:tab/>
        <w:tab/>
        <w:t xml:space="preserve">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uffer for EMS</w:t>
        <w:tab/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communications</w:t>
        <w:tab/>
        <w:t xml:space="preserve">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wapping of programs</w:t>
        <w:tab/>
        <w:t xml:space="preserve">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printer contention</w:t>
        <w:tab/>
        <w:t xml:space="preserve">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ogical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rives:</w:t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drives   :</w:t>
        <w:tab/>
        <w:t xml:space="preserve">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ideo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nitor :</w:t>
        <w:tab/>
        <w:t xml:space="preserve">       for EGA use 3....CGA optio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ives maximum memory. Mono is th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/graphics        Y if you want the screen blank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require sych access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lanker</w:t>
        <w:tab/>
        <w:t xml:space="preserve">       What ever is appropriate. If disp tex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 set to y then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Set up the MailBox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 xml:space="preserve"> 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use on open menu:       MB</w:t>
        <w:tab/>
        <w:t xml:space="preserve">       [Anything you 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(in K):</w:t>
        <w:tab/>
        <w:t xml:space="preserve">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ab/>
        <w:t xml:space="preserve">       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  <w:tab/>
        <w:tab/>
        <w:t xml:space="preserve">       C:\BBS</w:t>
        <w:tab/>
        <w:t xml:space="preserve">       [Where you put MB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screen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informatio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 text/graphics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rial ports (Y,N,1,2)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loppy diskette: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:</w:t>
        <w:tab/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gram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:</w:t>
        <w:tab/>
        <w:t xml:space="preserve">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Expanded Mem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</w:t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ages: </w:t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:</w:t>
        <w:tab/>
        <w:tab/>
        <w:t xml:space="preserve">      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on exit to DOS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: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-processor: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wn colors:</w:t>
        <w:tab/>
        <w:t xml:space="preserve">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</w:t>
        <w:tab/>
        <w:t xml:space="preserve">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background:</w:t>
        <w:tab/>
        <w:t xml:space="preserve">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lict:</w:t>
        <w:tab/>
        <w:t xml:space="preserve">       1 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GA when fore/zoomed     Y  for E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level</w:t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