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orwarding of messages to other MailBo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WD.MB contains information that driv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of messages. If the file does not exist, no forward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list types within FWD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"Answer Reverse Forward Reque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"Forward and Reverse 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"Forward, Reverse Forward, and Po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script item types within FWD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Do this tnc command befor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Do this tnc command after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!    Do this DOS command befor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!    Do this DOS command after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nect to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Limit forwarding when you use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Connect to this call using NET/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Send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Receive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e list header (E, F,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 xml:space="preserve">    Header type from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 xml:space="preserve">    Port identifier or filler. "A" = COM1, "B" =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</w:t>
        <w:tab/>
        <w:t xml:space="preserve">    Hour to activ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6</w:t>
        <w:tab/>
        <w:t xml:space="preserve">    Hour to de-activ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2</w:t>
        <w:tab/>
        <w:t xml:space="preserve">    Key used to select list with X or X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File type lists,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forwarding lists, the callsign of the Mail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to, WITHOUT S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Comma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ipts are supported through C, L, N, P, Q, R, and 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cript precedes the E, F, or H list that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items give TNC commands to be executed BEFORE the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ax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rack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tems give TNC commands to be executed AFTER the dis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et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xfra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ra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using P and Q items. The MailBox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s setup in a "standard" manner. If you change CR, CP, 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ipt, it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L item is used to keep place limits on what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ip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nnnn</w:t>
        <w:tab/>
        <w:t>-  Will limit the size of messages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B</w:t>
        <w:tab/>
        <w:t>-  Will NOT forwar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ny message larger than 5000 bytes to NO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item gives the call and path to do the initial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W6NR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N7EQN-10 via A6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items gives the call and path to continue the connection using NET/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6QRM v N6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nd R items come in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 item is a line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 WB6FF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 item is the expected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SBAY1:N7EQN-10} Connected to #WWORM:WB6FF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that ANY response is vali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only be one C item in a script, but may be as many N, P, Q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 items as required. As an example, the script for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ta Cruz using NET/ROM to connect with KA6IQA in San Dieg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using all the possible script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2000</w:t>
        <w:tab/>
        <w:tab/>
        <w:tab/>
        <w:t xml:space="preserve">  &lt;-  Don't forward messages larger tha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ry 10</w:t>
        <w:tab/>
        <w:tab/>
        <w:t xml:space="preserve">  &lt;-  Tough path, retry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frame 3</w:t>
        <w:tab/>
        <w:tab/>
        <w:t xml:space="preserve">  &lt;-  And don't send very man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ck 8</w:t>
        <w:tab/>
        <w:tab/>
        <w:t xml:space="preserve">  &lt;-  And wait a long time for 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ry 3</w:t>
        <w:tab/>
        <w:tab/>
        <w:t xml:space="preserve">  &lt;-  Put things back to normal after thi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frame 7</w:t>
        <w:tab/>
        <w:tab/>
        <w:t xml:space="preserve">  &lt;-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ck 3</w:t>
        <w:tab/>
        <w:tab/>
        <w:t xml:space="preserve">  &lt;-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W6AMT</w:t>
        <w:tab/>
        <w:tab/>
        <w:t xml:space="preserve">  &lt;-  Connect to the local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W6AMT-3</w:t>
        <w:tab/>
        <w:tab/>
        <w:t xml:space="preserve">  &lt;-  Connect to the NET/ROM closest to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KA6IQA v W6AMT-4</w:t>
        <w:tab/>
        <w:t xml:space="preserve">  &lt;-  Connect to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23KA6IQA</w:t>
        <w:tab/>
        <w:tab/>
        <w:t xml:space="preserve">  &lt;-  Use port B. All hours. List name KA6IQ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QA</w:t>
        <w:tab/>
        <w:tab/>
        <w:tab/>
        <w:t xml:space="preserve">  &lt;-  Forward messages TO or AT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*</w:t>
        <w:tab/>
        <w:tab/>
        <w:tab/>
        <w:t xml:space="preserve">  &lt;-  Forward zip codes starting with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$</w:t>
        <w:tab/>
        <w:tab/>
        <w:tab/>
        <w:t xml:space="preserve">  &lt;-  Set date and time on KA6IQA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EOF </w:t>
        <w:tab/>
        <w:tab/>
        <w:t xml:space="preserve">  &lt;-  End of list marker. Must b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ou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F, and H lists are lists of stations for whom you should forwar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rouped by the call of the MailBox to whic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warded. Each list has a header line, any number of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lists, and the list terminator ("*** EO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F" list is used when you wish to initiat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H" list acts the same as an "F" lis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probe for reverse forwaring will occu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messages t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" list acts like an "F" list, except the forwarding i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used only when someone requests reverse forward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will occur at the minute given for the port in CONFIG.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hours given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gnator in FWD.MB is compared to the TO or @ BB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'?', '*', '@', '!', '+', '"' in the designator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See WILD.DOC for an explanation of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"callsign" TIME$$ is used to "forward the current date and 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vailable only if the receiving system has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BBS or remote sysop. Systems that support this featur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C" feature letter in their System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FWD.MB file you can refer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contents of the sublist are trea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in the FWD.MB file. This feature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alternate paths to a given location. FWD.MB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nnect information for the different paths. You ca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file that contains the list of calls for forward. A su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y a line starting with "@". The rest of the line is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file name of the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N4CHV V N6MPW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23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HF111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W6CUS-1 V W6AM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23W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Entry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r is appended to the line it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qualifier at this time: "/TSSEE" where SS i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nd EE is the end hour. This qualifier causes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f the current time is not within the ti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imit to the number of lists or the number of</w:t>
      </w:r>
    </w:p>
    <w:p>
      <w:pPr>
        <w:pStyle w:val="PreformattedText"/>
        <w:bidi w:val="0"/>
        <w:jc w:val="left"/>
        <w:rPr/>
      </w:pPr>
      <w:r>
        <w:rPr/>
        <w:t>calls in each list. Your MailBox will do the connect and send the</w:t>
      </w:r>
    </w:p>
    <w:p>
      <w:pPr>
        <w:pStyle w:val="PreformattedText"/>
        <w:bidi w:val="0"/>
        <w:jc w:val="left"/>
        <w:rPr/>
      </w:pPr>
      <w:r>
        <w:rPr/>
        <w:t>messge onward. It will either delete it or mark it with 'F' status</w:t>
      </w:r>
    </w:p>
    <w:p>
      <w:pPr>
        <w:pStyle w:val="PreformattedText"/>
        <w:bidi w:val="0"/>
        <w:jc w:val="left"/>
        <w:rPr/>
      </w:pPr>
      <w:r>
        <w:rPr/>
        <w:t>depending on the setting of the YES/NO (Kill on forward) flag in</w:t>
      </w:r>
    </w:p>
    <w:p>
      <w:pPr>
        <w:pStyle w:val="PreformattedText"/>
        <w:bidi w:val="0"/>
        <w:jc w:val="left"/>
        <w:rPr/>
      </w:pPr>
      <w:r>
        <w:rPr/>
        <w:t>CONFIG.MB. Auto forwarding is attempted each hour at the minute</w:t>
      </w:r>
    </w:p>
    <w:p>
      <w:pPr>
        <w:pStyle w:val="PreformattedText"/>
        <w:bidi w:val="0"/>
        <w:jc w:val="left"/>
        <w:rPr/>
      </w:pPr>
      <w:r>
        <w:rPr/>
        <w:t>specified in CONFIG.MB, or when you use the "X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ing of messages counts on the remote MailBox</w:t>
      </w:r>
    </w:p>
    <w:p>
      <w:pPr>
        <w:pStyle w:val="PreformattedText"/>
        <w:bidi w:val="0"/>
        <w:jc w:val="left"/>
        <w:rPr/>
      </w:pPr>
      <w:r>
        <w:rPr/>
        <w:t>behaving correctly. It must have a prompt with '&gt;' at the end</w:t>
      </w:r>
    </w:p>
    <w:p>
      <w:pPr>
        <w:pStyle w:val="PreformattedText"/>
        <w:bidi w:val="0"/>
        <w:jc w:val="left"/>
        <w:rPr/>
      </w:pPr>
      <w:r>
        <w:rPr/>
        <w:t>of the last line. The command for sending messages must have the</w:t>
      </w:r>
    </w:p>
    <w:p>
      <w:pPr>
        <w:pStyle w:val="PreformattedText"/>
        <w:bidi w:val="0"/>
        <w:jc w:val="left"/>
        <w:rPr/>
      </w:pPr>
      <w:r>
        <w:rPr/>
        <w:t>form "Sx call". It must prompt for message title, and then prompt</w:t>
      </w:r>
    </w:p>
    <w:p>
      <w:pPr>
        <w:pStyle w:val="PreformattedText"/>
        <w:bidi w:val="0"/>
        <w:jc w:val="left"/>
        <w:rPr/>
      </w:pPr>
      <w:r>
        <w:rPr/>
        <w:t>for message text. Message text is terminated by ^Z (Control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