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ERNATIONAL ROUTING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w Jenkins, 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B. Toth, M.D., VE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N. "Hank" Oredson, W0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r. D. B. 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 Bobby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d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X 1G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become obvious by now that the work-horse of ou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network is the venerable BBS program. In fact, some will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has been too successful. Every time that a band-aid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fix" the network, it is applied through the various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robably fair to say that the maintenance of th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s is a drudgery that most sysops could do without. This poi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-scores a serious problem faced by all networks: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troduction of W0RLI V7.00 and support for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g designators, we have an opportunity to improve traffic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ly for international traffic. Since N6VV is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sponsible for traffic to Asia and the Pacific, an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 and Africa, he has implemented some Hierarchica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ors which will assist him in internationa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structure mail can now be addres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A1ABC @ JA1KSO.JPN.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K4AHD @ AX4BBS.AUS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oday you can begin using Continental and Country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ternational traffic destined for Asia and the Pacific.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y be set up to support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Continental Designato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 -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  -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  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-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  -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  Country Designators</w:t>
        <w:tab/>
        <w:t xml:space="preserve">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ry codes there is a generally accepted internatio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reviations. These are used in international electron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such as ANSI X.12 and EDIFACT. They are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s Organization and known formally as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-1981(E/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CUT HERE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s (abbreviated list to show common country cod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</w:t>
        <w:tab/>
        <w:tab/>
        <w:t xml:space="preserve">     ARG      Japan</w:t>
        <w:tab/>
        <w:tab/>
        <w:tab/>
        <w:t xml:space="preserve">   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  <w:tab/>
        <w:tab/>
        <w:t xml:space="preserve">     AUS      Korea,North</w:t>
        <w:tab/>
        <w:tab/>
        <w:t xml:space="preserve">   P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ia </w:t>
        <w:tab/>
        <w:tab/>
        <w:t xml:space="preserve">     AUT      Korea,South</w:t>
        <w:tab/>
        <w:tab/>
        <w:t xml:space="preserve">   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 </w:t>
        <w:tab/>
        <w:tab/>
        <w:t xml:space="preserve">     BEL      Lebanon</w:t>
        <w:tab/>
        <w:tab/>
        <w:tab/>
        <w:t xml:space="preserve">   L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 </w:t>
        <w:tab/>
        <w:tab/>
        <w:t xml:space="preserve">     BMU      Liechtenstein</w:t>
        <w:tab/>
        <w:tab/>
        <w:t xml:space="preserve">  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ivia </w:t>
        <w:tab/>
        <w:tab/>
        <w:t xml:space="preserve">     BOL      Luxembourg</w:t>
        <w:tab/>
        <w:tab/>
        <w:t xml:space="preserve">   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</w:t>
        <w:tab/>
        <w:tab/>
        <w:tab/>
        <w:t xml:space="preserve">     BRA      Malaysia</w:t>
        <w:tab/>
        <w:tab/>
        <w:tab/>
        <w:t xml:space="preserve">  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</w:t>
        <w:tab/>
        <w:tab/>
        <w:tab/>
        <w:t xml:space="preserve">     BRN      Mexico</w:t>
        <w:tab/>
        <w:tab/>
        <w:tab/>
        <w:t xml:space="preserve">  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</w:t>
        <w:tab/>
        <w:tab/>
        <w:t xml:space="preserve">     BGR      Monaco</w:t>
        <w:tab/>
        <w:tab/>
        <w:tab/>
        <w:t xml:space="preserve">  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  <w:tab/>
        <w:tab/>
        <w:tab/>
        <w:t xml:space="preserve">     CAN      Morocco</w:t>
        <w:tab/>
        <w:tab/>
        <w:tab/>
        <w:t xml:space="preserve">  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</w:t>
        <w:tab/>
        <w:tab/>
        <w:tab/>
        <w:t xml:space="preserve">     CHL      Netherlands</w:t>
        <w:tab/>
        <w:tab/>
        <w:t xml:space="preserve">   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  <w:tab/>
        <w:tab/>
        <w:tab/>
        <w:t xml:space="preserve">     CHN      New Zealand</w:t>
        <w:tab/>
        <w:tab/>
        <w:t xml:space="preserve">   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</w:t>
        <w:tab/>
        <w:tab/>
        <w:t xml:space="preserve">     COL      Nicaragua </w:t>
        <w:tab/>
        <w:tab/>
        <w:t xml:space="preserve">  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Rica</w:t>
        <w:tab/>
        <w:tab/>
        <w:t xml:space="preserve">     CRI      Norway</w:t>
        <w:tab/>
        <w:tab/>
        <w:tab/>
        <w:t xml:space="preserve">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</w:t>
        <w:tab/>
        <w:tab/>
        <w:tab/>
        <w:t xml:space="preserve">     CUB      Pakistan</w:t>
        <w:tab/>
        <w:tab/>
        <w:tab/>
        <w:t xml:space="preserve">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 </w:t>
        <w:tab/>
        <w:tab/>
        <w:t xml:space="preserve">     DNK      Panama</w:t>
        <w:tab/>
        <w:tab/>
        <w:tab/>
        <w:t xml:space="preserve">  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</w:t>
        <w:tab/>
        <w:t xml:space="preserve">     DOM      Paraguay</w:t>
        <w:tab/>
        <w:tab/>
        <w:tab/>
        <w:t xml:space="preserve">   P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uador </w:t>
        <w:tab/>
        <w:tab/>
        <w:t xml:space="preserve">     ECU      Peru</w:t>
        <w:tab/>
        <w:tab/>
        <w:tab/>
        <w:t xml:space="preserve">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</w:t>
        <w:tab/>
        <w:tab/>
        <w:tab/>
        <w:t xml:space="preserve">     EGY      Phillipines</w:t>
        <w:tab/>
        <w:tab/>
        <w:t xml:space="preserve">   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lvador</w:t>
        <w:tab/>
        <w:tab/>
        <w:t xml:space="preserve">     SLV      Poland</w:t>
        <w:tab/>
        <w:tab/>
        <w:tab/>
        <w:t xml:space="preserve">  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 </w:t>
        <w:tab/>
        <w:tab/>
        <w:t xml:space="preserve">     FIN      Portugal</w:t>
        <w:tab/>
        <w:tab/>
        <w:tab/>
        <w:t xml:space="preserve">  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  <w:tab/>
        <w:tab/>
        <w:tab/>
        <w:t xml:space="preserve">     FRA      Romania</w:t>
        <w:tab/>
        <w:tab/>
        <w:tab/>
        <w:t xml:space="preserve"> 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Polynesia</w:t>
        <w:tab/>
        <w:t xml:space="preserve">     PYF      Saudi Arabia</w:t>
        <w:tab/>
        <w:tab/>
        <w:t xml:space="preserve">   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emo. Rep.</w:t>
        <w:tab/>
        <w:t xml:space="preserve">     DDR      Singapore </w:t>
        <w:tab/>
        <w:tab/>
        <w:t xml:space="preserve">   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Federal Rep</w:t>
        <w:tab/>
        <w:t xml:space="preserve">     DEU      South Africa</w:t>
        <w:tab/>
        <w:tab/>
        <w:t xml:space="preserve">   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</w:t>
        <w:tab/>
        <w:tab/>
        <w:tab/>
        <w:t xml:space="preserve">     GRC      Spain</w:t>
        <w:tab/>
        <w:tab/>
        <w:tab/>
        <w:t xml:space="preserve">  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</w:t>
        <w:tab/>
        <w:tab/>
        <w:t xml:space="preserve">     GRL      Sweden</w:t>
        <w:tab/>
        <w:tab/>
        <w:tab/>
        <w:t xml:space="preserve">  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</w:t>
        <w:tab/>
        <w:tab/>
        <w:t xml:space="preserve">     GTM      Switzerland</w:t>
        <w:tab/>
        <w:tab/>
        <w:t xml:space="preserve"> 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</w:t>
        <w:tab/>
        <w:tab/>
        <w:tab/>
        <w:t xml:space="preserve">     HTI      Syria</w:t>
        <w:tab/>
        <w:tab/>
        <w:tab/>
        <w:t xml:space="preserve">   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</w:t>
        <w:tab/>
        <w:tab/>
        <w:t xml:space="preserve">     HND      Taiwan</w:t>
        <w:tab/>
        <w:tab/>
        <w:tab/>
        <w:t xml:space="preserve">   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</w:t>
        <w:tab/>
        <w:tab/>
        <w:t xml:space="preserve">     HKG      Thailand</w:t>
        <w:tab/>
        <w:tab/>
        <w:tab/>
        <w:t xml:space="preserve">  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 </w:t>
        <w:tab/>
        <w:tab/>
        <w:t xml:space="preserve">     HUN      Turkey</w:t>
        <w:tab/>
        <w:tab/>
        <w:tab/>
        <w:t xml:space="preserve">  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land </w:t>
        <w:tab/>
        <w:tab/>
        <w:t xml:space="preserve">     ISL      United Kingdom</w:t>
        <w:tab/>
        <w:tab/>
        <w:t xml:space="preserve">  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</w:t>
        <w:tab/>
        <w:tab/>
        <w:tab/>
        <w:t xml:space="preserve">     IND      United States</w:t>
        <w:tab/>
        <w:tab/>
        <w:t xml:space="preserve">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</w:t>
        <w:tab/>
        <w:tab/>
        <w:t xml:space="preserve">     IDN      Uruguay</w:t>
        <w:tab/>
        <w:tab/>
        <w:tab/>
        <w:t xml:space="preserve">   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 </w:t>
        <w:tab/>
        <w:tab/>
        <w:t xml:space="preserve">     IRL      USSR</w:t>
        <w:tab/>
        <w:tab/>
        <w:tab/>
        <w:t xml:space="preserve"> 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</w:t>
        <w:tab/>
        <w:tab/>
        <w:tab/>
        <w:t xml:space="preserve">     ISR      Venezuela </w:t>
        <w:tab/>
        <w:tab/>
        <w:t xml:space="preserve">   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  <w:tab/>
        <w:tab/>
        <w:tab/>
        <w:t xml:space="preserve">     ITA      Yugoslavia</w:t>
        <w:tab/>
        <w:tab/>
        <w:t xml:space="preserve">   Y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province codes shall be the recognized two-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the American and Canadian Post Offices. Thes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Callbook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fter we get down to the state/province/county level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may begin. To understand why, we must examine how the BB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bout matching things in the route. The first princip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tempts to find a match between the items in its forwar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most item in the address field. As an example,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omething to W0RLI @ W0RLI.CA.USA.NA, and that the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CUT HERE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in the forward file are for CA. That ma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allow the message to be forwarded. If W0RLI we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ry would take precedence (because it is more lef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) and would of course also ensure delivery.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 is "W0RLI AT W0RLI which is in CA which is in US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". So far s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Japanese network wants to use area routing numb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JA1ABC @ JA1KSO.42.JPN.AS ... and everyone says, "So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!" Of course, that is very mature of all of us, but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42 in that string may also match wild-card ZIP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lks keep in their forward file, such as 42*. The solu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is to use an agreed upon key character for designato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and province level, and we recommend the octothorpe,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the above address would be JA1ABC @ JA1KSO.#42.JPN.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0RLI @ W0RLI.#SFO.#NORCA.CA.USA.NA - W0RLI within SFO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isco) within North Californi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E3BTZ @ VE3GYQ.#LONDN.#SONT.ON.CAN.NA - VE3BTZ at VE3GYQ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don, in Southern Ontario, in Ontari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added benefit to this scheme. It involves Gatew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BS world and other networks, such as TCP/IP via SM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pioneer work in setting up the gatewaying protocol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by NN2Z, N3EUA, and PA0GRI, amongst others. The W0RL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llows for the forwarding of mail between the BBS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world. Of note is the fact that the WA7MBL package ha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essage exporting and importing for some time now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ake advantage of the the TCP/IP host-names and their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al format for forwarding. Thus it is possible to send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to VE3BTZ as ve3btz@pc.ve3btz.ampr.org or from SM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@w0rli.ca.usa.na and not have any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hat WA7MBL will also be implementing hierarchal rou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. This system is still compatable with ol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s a system that handles hierarchal forwarding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 feature letter:  [RLI-8.00-CH$]. If it does not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sponse, it uses the left-most item in the "@ BBS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@ BBS"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hope that this paper will serve as a starting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essage routing by means of implicit routing. Low-level (VH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need only maintain state or province or country codes for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, and route such traffic to their nearest HF Gateway. In 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station routes it to the desired state, where the receiving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ould have a detailed list of the BBSs it 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may be addressed to the address given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, or to VE3GYQ @ VE3GYQ.ON.CAN.NA or N6VV @ N6VV.CA.USA.N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  D I G I T A L   R A D I O   N E W S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* * *   KEEPING YOUR SYSOP HAPPY  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</w:t>
        <w:tab/>
        <w:t>have  to  be  an  unusual  breed.  They assume</w:t>
        <w:tab/>
        <w:t>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  give up large blocks of time to nurse-m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put up with a lot of hassle.  I  suspect 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enjoy what they do.  At the same time, it's th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uliar behavior of these very SYSOPS that gives morta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I the pleasure of using the PBBS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y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the least we (as mear mortals) can do to ad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  to  the  dreary  life  of  the  SYSOP, is  to  us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.  The key phrase is: HIERARCHAL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 Addressing   makes  your</w:t>
        <w:tab/>
        <w:t>SYSOP's  job  eas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ing  automatic  routing  of  all</w:t>
        <w:tab/>
        <w:t>messages.  Your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stay up all hours manually digging out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 for  your  message.   It  also gets your messag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UCHO POSTO-QUICK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's Hierarchal Address:  KB6DRN @ K6RAU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's Call--------: KB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's PBBS--------: K6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's Local Region: #NOCAL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's State-------: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's Country-----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's Continent---: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's Hierarchal Address:  WB9QZB @ N3AIA.IL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's Call------: WB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's PBBS------: N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's State-----: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's Country---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's Continent-: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lso an international list of these lab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-Files" of many PBBS 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ddressing each and every message with this metho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 make  your SYSOP HAPPY.   I Realize that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 SYSOP" may  be  a  bit  of  a paradox, however as  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s we should make every attempt to work towards this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 THE HIERARCH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CLUDE THE HIERARCHAL ADDRESS IN THE BODY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E NICE TO YOU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/KB6DRN @ K6RAU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DRN***NEWS***DRN***NEWS***DRN***NEWS***DRN***NEWS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