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packet commun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k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390 Shann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st Linn, OR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DoubleDO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Microsoft Windows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ifficulties with the serial ports.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lost characters from the tncs. If i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- what machine, how many ports, which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set it up, etc. etc. I do not have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annot check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multiple copie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ple copies, simply execute MB again i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tition. All files and ports may be shared by up to 8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B. Each copy will create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nging things up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e an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erial device driver (MBBIOS from AA4RE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 14 drivers included in the IB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supports many different serial boards. See MBBIO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was created by Roy, AA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 setup as it might appea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1:12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3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4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5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6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7:96,e,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M and SHARE have also been loaded. LM is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Manager, SHARE is the MS-DOS file sha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INIT.MB, MOTD.MB, INFO.MB, CONFIG.MB, NEWUS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site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call, name, qth, and zip (or postal) cod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Set up various subdirectories for user files and for MailBox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tup the port definitions to correspond to the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lug i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set for hardware handshake. See the *.S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rrect tnc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ut it on the 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ilBox and GateWay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.EXE</w:t>
        <w:tab/>
        <w:t>-  The MailBox program, no GateWay, no Round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G.EXE</w:t>
        <w:tab/>
        <w:t>-  The MailBox program, with GateWay, without Round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RT.EXE</w:t>
        <w:tab/>
        <w:t>-  The MailBox program, with GateWay and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INIT.EXE</w:t>
        <w:tab/>
        <w:t>-  The MailBox initial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ODE.EXE</w:t>
        <w:tab/>
        <w:t>-  Replacement for MODE command, supports COM1 - COM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STAT.EXE</w:t>
        <w:tab/>
        <w:t>-  MailBox statu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.EXE</w:t>
        <w:tab/>
        <w:t>-  The NetWal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LOG.EXE</w:t>
        <w:tab/>
        <w:t>-  Log file analyz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EXE</w:t>
        <w:tab/>
        <w:t>-  Message and User file recovery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EXE</w:t>
        <w:tab/>
        <w:t>-  MailBox server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.COM</w:t>
        <w:tab/>
        <w:t>-  MailBox Lock Manager and Tas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 and other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</w:t>
        <w:tab/>
        <w:t>-  Basic information on getting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</w:t>
        <w:tab/>
        <w:t>-  Release notes, tech notes, installation not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232.SET</w:t>
        <w:tab/>
        <w:t>-  Setup parameter list for PK-232 and PK-8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M.SET</w:t>
        <w:tab/>
        <w:t>-  Setup parameter list for K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PC4.SET</w:t>
        <w:tab/>
        <w:t>-  Setup parameter list for KPC-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1.SET</w:t>
        <w:tab/>
        <w:t>-  Setup paramater list for TNC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2.SET</w:t>
        <w:tab/>
        <w:t>-  Setup parameter list for TN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 support files. These MUST be in directory \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MB</w:t>
        <w:tab/>
        <w:t>-  Configuration data, error messag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MB</w:t>
        <w:tab/>
        <w:t>-  Text of the "H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.MB</w:t>
        <w:tab/>
        <w:t>-  Information about the system ow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.MB</w:t>
        <w:tab/>
        <w:t>-  Text of the "I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D.MB</w:t>
        <w:tab/>
        <w:t>-  Text of the login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MB</w:t>
        <w:tab/>
        <w:t>-  Text sent to user at their first lo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MB</w:t>
        <w:tab/>
        <w:t>-  Server definition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.MB</w:t>
        <w:tab/>
        <w:t>-  Routing tables for forwar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by the MailBox in directory \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.MB    - Log of Message Ident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MB  - All calls heard by the Mail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.MB    - The saved "J" 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.MB     - The user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MB   - The messag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YMMLOG.n - The log files. A text file that contains the user log.</w:t>
      </w:r>
    </w:p>
    <w:p>
      <w:pPr>
        <w:pStyle w:val="PreformattedText"/>
        <w:bidi w:val="0"/>
        <w:jc w:val="left"/>
        <w:rPr/>
      </w:pPr>
      <w:r>
        <w:rPr/>
        <w:tab/>
        <w:t xml:space="preserve">       A seperate log is kept by each copy of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YYMM is the curent year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between the computer and the TNC should have pins 2,3,4,5,7 and 20</w:t>
      </w:r>
    </w:p>
    <w:p>
      <w:pPr>
        <w:pStyle w:val="PreformattedText"/>
        <w:bidi w:val="0"/>
        <w:jc w:val="left"/>
        <w:rPr/>
      </w:pPr>
      <w:r>
        <w:rPr/>
        <w:t>connected. Hardware flow control (CTS/RTS) is used in both 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now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t most 70 pending different message destinations. These</w:t>
      </w:r>
    </w:p>
    <w:p>
      <w:pPr>
        <w:pStyle w:val="PreformattedText"/>
        <w:bidi w:val="0"/>
        <w:jc w:val="left"/>
        <w:rPr/>
      </w:pPr>
      <w:r>
        <w:rPr/>
        <w:t>are the calls that show in the beacon text plus any calls in AT fields</w:t>
      </w:r>
    </w:p>
    <w:p>
      <w:pPr>
        <w:pStyle w:val="PreformattedText"/>
        <w:bidi w:val="0"/>
        <w:jc w:val="left"/>
        <w:rPr/>
      </w:pPr>
      <w:r>
        <w:rPr/>
        <w:t>of messages that have not been forwarded. The only time this might cause</w:t>
      </w:r>
    </w:p>
    <w:p>
      <w:pPr>
        <w:pStyle w:val="PreformattedText"/>
        <w:bidi w:val="0"/>
        <w:jc w:val="left"/>
        <w:rPr/>
      </w:pPr>
      <w:r>
        <w:rPr/>
        <w:t>a problem is if you keep many bulletins on the system, and they are</w:t>
      </w:r>
    </w:p>
    <w:p>
      <w:pPr>
        <w:pStyle w:val="PreformattedText"/>
        <w:bidi w:val="0"/>
        <w:jc w:val="left"/>
        <w:rPr/>
      </w:pPr>
      <w:r>
        <w:rPr/>
        <w:t>not marked as read ("Y") or forwarded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ssag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that confronts the sysop from time to time is the message</w:t>
      </w:r>
    </w:p>
    <w:p>
      <w:pPr>
        <w:pStyle w:val="PreformattedText"/>
        <w:bidi w:val="0"/>
        <w:jc w:val="left"/>
        <w:rPr/>
      </w:pPr>
      <w:r>
        <w:rPr/>
        <w:t>that has the wrong type, wrong distribution list, etc. There are two ways</w:t>
      </w:r>
    </w:p>
    <w:p>
      <w:pPr>
        <w:pStyle w:val="PreformattedText"/>
        <w:bidi w:val="0"/>
        <w:jc w:val="left"/>
        <w:rPr/>
      </w:pPr>
      <w:r>
        <w:rPr/>
        <w:t>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"E" command and edit the message header. Because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, this command is limited in scope. For simpl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unkilling" a message, it will work. It will no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the message to a file and then make a new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er than it sounds. It requires tw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. Assume someone sent a message to KB6BH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using SP KB6BHN @ W0RLI used instead SB KB6BHN @ ALLU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it was message number 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ut the message into a file using the F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25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ts the message into file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ke the new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J KB6BHN @ W0R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enter the orignal title, or, since you ha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work to correct a users error, just give the ne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ank ti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ill the orignal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LOG.EXE - The log fil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LOG OUT.PRT -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placed in file OUT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-L lists the entire log.</w:t>
      </w:r>
    </w:p>
    <w:p>
      <w:pPr>
        <w:pStyle w:val="PreformattedText"/>
        <w:bidi w:val="0"/>
        <w:jc w:val="left"/>
        <w:rPr/>
      </w:pPr>
      <w:r>
        <w:rPr/>
        <w:tab/>
        <w:t xml:space="preserve"> With no options you get the usual month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LOG prompts for the names of log fil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&gt; 'H' - A user connected on that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Program star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- Diagnostics. Text explains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' - GateWa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Connection attempted and fail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- Connection attempted and obtain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nd of GateWay event, o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Station logged into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- Start of monito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 - Station logged out of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- Start of RoundTable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Start of GateWa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- Entry to unproto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User forced off by system 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 - Owner exited from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- Message ex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Z' - Message forwarded. Message size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Message ki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' - End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S' - Start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