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"MID" (Message IDentifier) associated with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MID is not given explicitly with the "Send" command,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utomatically from the message number and callsign of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the message was initially entered. It has the form nnn_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types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ersonal.</w:t>
        <w:tab/>
        <w:t>If sent with SP, or with S and to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TS traffic. If sent with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ulletins.</w:t>
        <w:tab/>
        <w:t>If sent with SB, or with S and NOT to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ward compatibility, any message sent with Sx, where 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P, or T is also considered a bulletin. These typ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ast for bulletin type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message gets somewhat different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TS traffic, the LT, KT, and ET command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lletins, a BID (the MID) is sent when forwarding to MB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, the message can only be rad by the sender, addressee, and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"flags" associated with each message. These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essage status" position in the "list message" display. Not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has an associated "L" command, and some have associated "K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The "Forwarde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has been forwar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destinations, but has not yet be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 The "Hol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is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not forward, and can only be seen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- The "In process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is in the process of being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- The "Kille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is killed, but has not yet been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ystem. Killed messages are purged with the G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The "Ol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has been hang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-forwarded and un-read for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- The "Rea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has been read by its addres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has not yet be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BID's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ommands (S, M, CM) work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is S[type] TO [@ AT] [&lt; FROM] [$[MID]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side []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iffer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s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s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s an interes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gets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is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is a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field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field is present, with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e B or P message gets a BID if the command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has the "$" field. A message of type B or P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BID if none was specified and it has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A message of type T never gets a BID. In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the same rules apply whether the messag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, M, or C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system beha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the user sends the message with "$ID" given in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s assigned identifier "ID". If thi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seen before, the message is rejected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- Already have it.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the user sends the message with "$" given in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s assigned a unique MailBox generated BID. This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enerated from the message number and callsign of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s accepted, since this BID cannot have been s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there is a distribution list, and a BID is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ommand, a unique MailBox generated BID i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ID is generated from the message number and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ailBox of origin. If this BID has been seen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s put o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the user (sysop) attempts to change the BID of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new BID is one that has been seen before, the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jected, the text "NO - Have it already"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message retains its current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f a message is received from another MailBox, and has a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along with it, and has a distribution list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Box from which the message was received,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as already forwarded to that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ults of applying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message entered into the system without using "$"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out a distribution list may loop with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rejection mechanism for this typ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message which was entered with a "$" give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jected when it is forwarded back to any syste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essages of type B or P may have a distributio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of type T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re will be no attempt to pass a message which has a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the station that sent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