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ill be included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 I include the info he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nning how we will use these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feature letter and P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F command can be used without arguments to request 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with arguments to send a forward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se for this command is to allow a satellite bb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information from a grou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round station G and the satellite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1: G connects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ends SID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sends SID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G knows it is connected to S and has seen the S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feature letter. S knows it is connected to G and has also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featur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sends messages to S, driven by the usual forward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sends PF d1 d2 d3 ... dn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sponds with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continues with the normal reverse forwarding sequence ("F&gt;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ends all messages with designators d1 d2 d3 ...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2: S connects to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sends SID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ends SID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G knows it is connected to S and has seen the S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feature letter. S knows it is connected to G and has also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 featur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ends the PF command with no arguments t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sends PF d1 d2 d3 ... dn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ends messages to G, driven by the list of designators it received fro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ntinues with the normal reverse forwarding sequence ("F&gt;"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ends  messages to G, driven by the usual forward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