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operation: Automatic Export/Impor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of messages. If the file does not exist, no Export/Impor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erver; "simple" and "compl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n SERVER.MB, and the type of processing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different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erver first checks for messages to expor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it does nothing. If there were messages to export, it export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the server process. If the server process complet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import is done. If the server process does not complete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ort is done. A line like the one below, placed into SERVER.MB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quired to define a simp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ME" is the name of the server. Messages addressed to SNAME or SNAME @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. SNAME.EXE is the name of the server progra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EXE or COM, COMMAND.COM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executable has extension BAT, then COMMAND.COM will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23k more memory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"echo" server, which reads file ECHO.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 ECHO.IN, with ECHO.EXE in directory \M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ECHO \MB\ECHO.EXE ECHO.OUT H8 ECHO.IN 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erver first exports any messages that match the desig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otor list. Then the server process is run. Then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imported. Note that, unlike a simple server, all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place. Thus a complex server can function (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ssages both ways between the MailBox and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the one below, placed into SERVER.MB, is requir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rver. If the server file extension is EXE or COM, the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. If the server file extension is BAT, then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you must take it's memory requiremen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NAME SNAME.EXE SNAME.OUT fmt SNAME.IN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rocessed acording to the list, just as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, Import, and Execute, with no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.OUT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.IN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types within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"Activate a Complex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"Input 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"Output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"Activate a Simpl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"Run program or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Use the old style "standard" (WA7MBL) export/im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Use RFC-822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Include the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ifier is given, then ONLY the message text is put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 in old (WA7MBL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RFC-822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text, (as might be used by a user written smtp interf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FC-822 headers, existing BBS headers, and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messages TO the file MSG.OUT, with only the message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S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messages FROM the file MSG.IN, which is in "standard"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SG.I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list is a program or batch file to run. A file extension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BAT, the window size must be large enough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argest program run from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CLOCK.BAT, which can do multi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nd run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LD.DOC for a description of how to us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SERVER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SERVER.MB file. A sublist is given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@". The rest of the line is the device, path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export file produced using format H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 ab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blank line following the RFC-822 header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MailBo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cial header item "X-msgtype" is used to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a Bullletin, is Personal, or is an N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 can contain multi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Mar 89 17:09</w:t>
        <w:tab/>
        <w:tab/>
        <w:t xml:space="preserve">   &lt;- Date at origina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88@N6IYA&gt;</w:t>
        <w:tab/>
        <w:t xml:space="preserve">   &lt;- Message numb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type: P</w:t>
        <w:tab/>
        <w:tab/>
        <w:tab/>
        <w:t xml:space="preserve">   &lt;- Message type (B, P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6IYA@N6IYA</w:t>
        <w:tab/>
        <w:tab/>
        <w:t xml:space="preserve">   &lt;- User at or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HO@W0RLI.CA.NA</w:t>
        <w:tab/>
        <w:tab/>
        <w:t xml:space="preserve">   &lt;- Full location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ing path turnaround.  &lt;-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RFC-822 hdr and MailBox 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22z @:W0RLI Santa Cruz, CA #:3571 Z: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90312/1709z @:N6IYA Felton, CA #:8988 Z: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&lt;- Blank between MailBox hd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essage.</w:t>
        <w:tab/>
        <w:tab/>
        <w:tab/>
        <w:t xml:space="preserve">   &lt;-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/EX</w:t>
        <w:tab/>
        <w:tab/>
        <w:tab/>
        <w:tab/>
        <w:t xml:space="preserve">   &lt;- ".." added, not there in act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re will be a large number of server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rvers I have heard about. Some are ready for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lanning/cod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- "echo" the message back to sender for pa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- Simulate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- Request BB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- Request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- Reque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SL - Request qsl manger info for dx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TH - Request name/address f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  - Request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 access to the I, I@, IA, IC, IL, and IZ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  - smtp/BBS mess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a user-written server, using only DOS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will print selected messages as 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distribution lists for any messages you want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n extra callsign PR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SERVER.MB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TIT.B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PRT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the file PRTIT.BAT in \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PRTI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