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EXTFW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By WA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FWD is an addon program to the WA7MBL Version 4.31/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.xx BBS program, BE SURE YOU RUN THE CORRECT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!  Read the sign-on banner to be sure.  EXTFW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extend the forwarding system to help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orwarding.  In addition, EXTFWD allow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ments to the SWAP.BBS function.  EXTFWD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.BBS function, or completely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FWD works by using the first part of the message tit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ing extension field.  The format of thi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w3iwi!wa4ong#New BBS FEATU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eld MUST start in the first column with 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, and that ! chars seperate the calls.  The fiel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# char, (or a space ch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ose you lived in Austrailia, and want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WD4IDJ @ WA4ONG in Richmond, VA. 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an that your local BBS never heard of WA4ONG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rass all the BBS's on the way to add WA4ONG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e extended fwd field!.  Simply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D4IDJ@AH6GJ, which all Austrailia BBS's should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title fiel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WB6ASR!W3IWI!WA4ONG#Hello from Austrai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ssage arrives at AH6GJ, EXTFWD will replace A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blank @BBS field if swap.bbs is active) with WB6A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 the message title field left so it read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W3IWI!WA4ONG#Hello from Austrai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rrives at WB6ASR, the @BBS is changed to @W3IW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WD.  The title is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WA4ONG#Hello from Austrai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3IWI gets it, EXTFWD changes the @BBS to WA4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no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from Austrai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# (or blank) char at the end was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now appears normal to the final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message title is limited to 70 ch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shared by both the extended forwarding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ual messag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ssumes that all BBS's i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field are running EXTFWD in thier fw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orwarding any mail each hour. 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@BBS, AH6G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'major' worldwide BBS's run EXTFUN, the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orwarding can become much more reliabl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entering the message can determine the ro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without relying on the BBS sysops to add a 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er fwd files.  SYSOPS can also setup EXTFW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 the extended forwarding field to cer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releving the user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copying the EXTFWD.COM file to your BB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ng an entry to your fwd file to run it every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forwarding entries, you must also copy extfwd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bs directory and modify it for your needs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your .btr files to a safe place in 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omes up while installing EXTF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in it is the FULL DOS path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AIL.BTR file.  Next are the actual EXTFW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XTFWD command consists of three parts. The to: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 call, and the actual funtion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essage that BOTH the TO: and the @ part ma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unction is performed on that messag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continues until all messages have been sc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xt command is selected and the proces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is is repeated until all 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.  Besides the normal to: and @ call forma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ll '*' means match any, and 'nocall' mean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anks.  Thus '*@nocall' would match any mess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@BBS call.   This is the ONLY type of wildcar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.  Only a single astrick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TS*' will not match 'NTSV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hree functions, but they are powerfu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either '!', '@', or '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</w:t>
        <w:tab/>
        <w:t>move the next BBS in the extended forwarding fiel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xisits) to the @BBS field, and shif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ing field so the next bbs is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-  Put the entire function field ahea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, thus inserting an extended forwarding fiel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-</w:t>
        <w:tab/>
        <w:t>SWAP.BBS type function.  puts the call after the @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@BBS field.  No spaces allowed between the 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call.  If only a '@' is found, the @BBS 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lanked.  If a command has no function ente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es like an '@' function without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@ nocal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s all messages with no @BBS call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field, and if one is found, a new @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4xyz @ * @wa4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s all mail to wa4xyz and sets the @BBS to WA4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4xyz @ nocall @wa4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except only if no @BBS currently exi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@ wa4ong !wb6asr!w3iwi!wa4o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extended forwarding field to all mail @ wa4o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 with a #.  No check is make to see i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@BBS field is NOT changed by this comman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command should be follow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@ wa4ong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his example will cause the @BBS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ASR, with W3IWI next in the extended forward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these two commands in sequenc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WD field to keep adding the same extended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ver and over.  The title will get l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orwarding will not work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ould follow it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@ wa4ong @ah6gj    (assuming ah6gj is on th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b6as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that will keep the same command fr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'major' BBS's start to use EXTFWD, and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field, then all BBSs could benefit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For example, if a local user wants to send mai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(x1zzy) in a distant country at z1zzz bb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knows that AH6GJ can route to z1zzz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at any closer bbs knows of z1zzz the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WA4ONG) can add the following to his extfwd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@ z1zzz !w3iwi!wb6asr!ah6gj!z1zzz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 z1zzz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adds the extended forwarding fiel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@z1zzz.  the next entry 'bumps' w3iwi into the @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nd off it g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, though it should be used carefully, i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 at a distant bbs in a different 'flood'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  Suspose AH6GJ wanted to post a flood bullet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DCBBS net on the east coast.  He could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all @ wb6as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ssage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w3iwi!mdcbbs#Bulletin to the east co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e BID will be spread across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 to MDCBBS.  This will pose no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given, but if some standardized BID were use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L ones, and AH6GJ tried to post an ARRL bullet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coast net with this method, the BBSs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BID on file, and would refuse the 'r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RL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oute timming can be tested.  AH6GJ can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AH6GJ @ WB6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ssage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w3iwi!wa4ong!w3iwi!wb6asr!ah6gj#loop back timming 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, the message will have traveled to WA4O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to AH6GJ with out any action on the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Jon can then see the actual routing and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work out or around any 'trouble'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will be welcome.  No major w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to this version, I just got a beta of MBL50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rt this to tha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s Jim WA4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e A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 Marga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VA 2323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