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WDCG -- Wake Digital Communications Grou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present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PTP -- Packet Terminal Program Version 3.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with XPACKET binary transfer protocol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Includes NET MASTER feature and FA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support for the AEA PK-232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BY N4PY .... FOR AMATEUR RADIO USE ONL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Split-screen routine complements of AA4L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Documentation by AB4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P is a terminal program written for the application layer of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station.  This program was developed specificall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BM PCjr and the TAPR TNC, but it works with oth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PC and other TNCs as well.  PTP requires IBM DOS 2.1 or l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work with the monochrome adapter or the CGA adapter.  256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is required to run this program.  Very little tes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on any other combinations.  It was developed origin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 use by Carl, N4PY, but at the urging of Ed, AB4S, Carl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w this one out of his basement.  For use with the IBM PCj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te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modes of file transfer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file transfer using 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ODEM protocol (with application and AX.25 error cor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ACKET protocol (with AX.25 error cor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ill be no discussion of the first two, as they are both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ed elsewhere.  XPACKET, however, is the invention of N4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not too widely known, so far.  XPACKET is a binar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using speeds that are the same as ASCII dumb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ACKET, simply put, is nothing more than a binary trans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arent mode so that all eight bits of each byte can be 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NC will not mistake certain characters as commands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the reason for XPACKET if that's all there is to it? 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ification is to allow the orderly start and end of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XPACKET, each operator has to enter TNC transparen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 the start of the transfer.  This can be awkward, a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.  Also, without XPACKET, there is no way for the rece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 the operation when he realizes that he didn't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.  XPACKET tries to account for the coordination probl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the "reverse channel interrupt" functio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transfer is begun, the receiving station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 NAK character every ten seconds until it has received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ender.  At this time, the only character the recei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is a CAN (cancel) which will cause the sending station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nsfer.  The CAN may be sent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-- if a block is received which does not agre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count which was sent a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-- if the receiving operator presses the Ctrl-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nding station operator can also cause the transfer to abor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Ctrl-N while the transfer is taking place.  You should rar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 the automatic abort, but if you do, you should try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fer over again.  It is likely that one of the two st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d in the transfer has his TNC set up wrong or a PCjr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at the receiving station and is attempting to write hi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o a physical diskette.  See the "Recommended" list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jr note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of all, the only thing you should have to remember is to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me key when you can't remember anything else about PTP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bring up a help screen which you can customize to help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wn selections.  (See PTP.HLP in the FILES section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text editor (such as IBM Personal Editor II, or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) to create a file named PTP.DEF.  This file will consi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11 through 40 and the information you want to be s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NC when the appropriate F-Key is pressed.  It will also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how to route traffic listed on the WDCG PBB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0RLI-type BBS and whether or not to add line feed characters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R during ASCII uploads.  All information in PTP.DEF is in pai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es with the first of each pair describing an option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defining your choice for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TP.DEF might look lik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wa5szl-1+cr  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This file is optional.  The usage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| of the F-keys is: 11-20 = Shift-F1 - F10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k4iww+cr     |                   21-30 = Ctrl-F1 - F10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31-40 = Alt-F1 - F10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  +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name is Carl and my QTH is Franklinton, NC.+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3 and good luck on packet radio.+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TEXT   Default text for Alt-M connect message.  This can be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_string    to 255 characters of text.  Automatically selected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DEF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STARTUP        Commands you wish sent to the TNC upon starting PTP.</w:t>
      </w:r>
    </w:p>
    <w:p>
      <w:pPr>
        <w:pStyle w:val="PreformattedText"/>
        <w:bidi w:val="0"/>
        <w:jc w:val="left"/>
        <w:rPr/>
      </w:pPr>
      <w:r>
        <w:rPr/>
        <w:t>|     cmd_string     You can have up to 20 of these, each prefaced with</w:t>
      </w:r>
    </w:p>
    <w:p>
      <w:pPr>
        <w:pStyle w:val="PreformattedText"/>
        <w:bidi w:val="0"/>
        <w:jc w:val="left"/>
        <w:rPr/>
      </w:pPr>
      <w:r>
        <w:rPr/>
        <w:t>|                    "STARTUP."  Prior to sending the commands you place here,</w:t>
      </w:r>
    </w:p>
    <w:p>
      <w:pPr>
        <w:pStyle w:val="PreformattedText"/>
        <w:bidi w:val="0"/>
        <w:jc w:val="left"/>
        <w:rPr/>
      </w:pPr>
      <w:r>
        <w:rPr/>
        <w:t>|                    PTP will send XON (Ctrl-Q), ECHO ON or OFF (depending on</w:t>
      </w:r>
    </w:p>
    <w:p>
      <w:pPr>
        <w:pStyle w:val="PreformattedText"/>
        <w:bidi w:val="0"/>
        <w:jc w:val="left"/>
        <w:rPr/>
      </w:pPr>
      <w:r>
        <w:rPr/>
        <w:t>|                    split or single screen selection), MYCALL and CONNECT.</w:t>
      </w:r>
    </w:p>
    <w:p>
      <w:pPr>
        <w:pStyle w:val="PreformattedText"/>
        <w:bidi w:val="0"/>
        <w:jc w:val="left"/>
        <w:rPr/>
      </w:pPr>
      <w:r>
        <w:rPr/>
        <w:t>|                    Also, if AUTOMSG YES is set, CMSG OFF will be send and if</w:t>
      </w:r>
    </w:p>
    <w:p>
      <w:pPr>
        <w:pStyle w:val="PreformattedText"/>
        <w:bidi w:val="0"/>
        <w:jc w:val="left"/>
        <w:rPr/>
      </w:pPr>
      <w:r>
        <w:rPr/>
        <w:t>|                    AUTOTIME YES is set, the TNC clock will be set from the</w:t>
      </w:r>
    </w:p>
    <w:p>
      <w:pPr>
        <w:pStyle w:val="PreformattedText"/>
        <w:bidi w:val="0"/>
        <w:jc w:val="left"/>
        <w:rPr/>
      </w:pPr>
      <w:r>
        <w:rPr/>
        <w:t>|                    DOS clock.  All of these will be sent before the STARTUP</w:t>
      </w:r>
    </w:p>
    <w:p>
      <w:pPr>
        <w:pStyle w:val="PreformattedText"/>
        <w:bidi w:val="0"/>
        <w:jc w:val="left"/>
        <w:rPr/>
      </w:pPr>
      <w:r>
        <w:rPr/>
        <w:t>|                    commands will be 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EXITING        Commands you wish sent to the TNC upon ending PTP.  You</w:t>
      </w:r>
    </w:p>
    <w:p>
      <w:pPr>
        <w:pStyle w:val="PreformattedText"/>
        <w:bidi w:val="0"/>
        <w:jc w:val="left"/>
        <w:rPr/>
      </w:pPr>
      <w:r>
        <w:rPr/>
        <w:t>|     cmd_string     can have up to 20 of these, each prefaced with</w:t>
      </w:r>
    </w:p>
    <w:p>
      <w:pPr>
        <w:pStyle w:val="PreformattedText"/>
        <w:bidi w:val="0"/>
        <w:jc w:val="left"/>
        <w:rPr/>
      </w:pPr>
      <w:r>
        <w:rPr/>
        <w:t>|                    "EXITING."  Prior to sending the EXITING commands, PTP</w:t>
      </w:r>
    </w:p>
    <w:p>
      <w:pPr>
        <w:pStyle w:val="PreformattedText"/>
        <w:bidi w:val="0"/>
        <w:jc w:val="left"/>
        <w:rPr/>
      </w:pPr>
      <w:r>
        <w:rPr/>
        <w:t>|                    will send CMSG ON if AUTOMSG YES was set in this file when</w:t>
      </w:r>
    </w:p>
    <w:p>
      <w:pPr>
        <w:pStyle w:val="PreformattedText"/>
        <w:bidi w:val="0"/>
        <w:jc w:val="left"/>
        <w:rPr/>
      </w:pPr>
      <w:r>
        <w:rPr/>
        <w:t>|                    PTP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ME       TNC-2 or compatible only.  Sets TNC clock tim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           system clock.  Default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SG        TNC-2 or compatible only.  If YES, sets CMSG OFF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           program startup and ON at exit.  Default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BUF        This describes the size of the retrieve buffer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            (10 - 256) default is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 CHAR    This describes the ASCII value of the character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4            for the STREAM character in a TNC-2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CALL         This describes the identifier to be used for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4PY           station when using Net Mas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BELL   Connect alarm bell.  If YES, alarm will soun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           connection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GROUND     This describes the color choice for text on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(0 to 15 -- See your BASIC manual for color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BELL        This will determine the initial state of the BELL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           when PTP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TART      If this is set to YES, PTP will go to commun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           (terminal) mode automatically after the main menu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QSVE        The initial state of QSAVE will be active if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           defined as ON.  The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DEF         The initial state of your connect message (from PTP,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           the one from the TNC) will be the default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NEC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This describes the background color for text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         This should be the 2-letter Postal Code for the stat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C             which the PBBS you are using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AR      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AR                   |____ These are the nearby states that migh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                     |     expected to access the PBBS upon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are placing the NTS traffic gener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AR      _____________|     PT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LF         This will determine whether or not you want PTP to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           LF characters after CR's during an ASCII up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D            This will determine whether or not you want PTP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           the DCD line to determine when a connection occurs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, receipt of *** CONNECTED will be used to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        This is used only with the TNC-2 or compatibles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you are involved in a file transfer, the USER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TNC will be set to one.  After the transfer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d, USERS will be set to the valu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e.  If this option is not specified USER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FILE   The full filename to which you want connected text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MYMSGS.TXT   saved when Qsave is enabled.  DCD YE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All "keywords" used in this file (STATE, NEAR, etc.) must b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.  There must not be any blank lines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If you do not specify FOREGROUND and BACKGROUND, they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7 and 0 respectively.  Also, if FOREGROUND and BACKGROUN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the same value, the defaults of 7 and 0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re is no order dependence to the keyword pairs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TP.DEF.  You may put those in any order you like as long as you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ir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have to define every possible F-key, but be sur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for the key you want to use precedes the text for that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if you do not desire to set the other parameters, you do not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clude them in your PTP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ssign a string of characters to an Fkey, whether it is Al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key, Ctrl-Fkey, Shift-Fkey, or just Fkey 7 through 10,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control of the string.  If you desire a CR character to fo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tring you simply type "+cr" at the end of it.  If you desir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bedded CR character, use "+cr+" at the place where you desire the C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a string with the CR character, you must put "cr+"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to be sent.  Also, if you want to have the Ctrl-C character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Fkey definition, you can do that by using "cmd+", "+cmd+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+cmd" at the point where the Ctrl-C is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you may want to create a file to be used as setup inform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NC.  This file is optional, and may have any name you like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command list for the TNC and will be sent to the TNC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lt-L from the terminal communications screen.  An examp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CALL N4PY   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L 0     | This file is optional.  The commands are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 | the ones listed in the owner's manual for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 | your TNC.  Be sure they are set the way you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 | want your TNC to be configured.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TIME 1     +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ggested method of building this file is to enable capture (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ave or ASCII rcv mode) and enter DISP.  Your TNC should give you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all the commands and the present settings for thes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similar fashion, you can make other files like the PTP.DE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alter the characteristics of your system.  All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s apply for the additional DEF files.  At any time, you can refre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TP's "personalit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e Alt-E and answering the prompt with the path and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ew DEF file you wish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ny time you install a new DEF file, any parameters not se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file will remain the same as they were last set.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, PTP defaults will not be used, the ones from the previous 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TP will be updated from time to time.  Check the source from which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this copy for updated versions.  The author does not pla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the source code, but comments and suggestions about fu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s ar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rst RUN the program, you will be given a menu scree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ow you to set up several operating parameters.  The numb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Line bit rate  [1200] (300..96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Data bits  [8] (7 or 8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Parity type  [n] (e,o, or 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Split Screen  [y] (y or 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Comm Port  [1] (1 or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QSave File Name  [B:CAPTURE.TX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User Defined  [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User Defined  [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User Defined  [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User Defined  [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 Save Setup  [PTP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Load Setup  [PT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arameters can all be set by the user.  The procedure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bit rate --- Type 1,9600&lt;CR&gt; if the desired baud rat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n.  The 1200 (or any other ABAUD spee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) will become the operating spe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program.  Must match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bits ------- type 2,8&lt;CR&gt; if the desired word length is not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match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 type ----- type 3,n&lt;CR&gt; if desired parity is not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 parity, Odd parity, or No parity.  Mus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 Screen ---- type 4,y&lt;CR&gt; if you desire a split screen. 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select the split screen, a full screen mod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used with no keyboard buffer, and the TNC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de echo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 Port ------- type 5,2&lt;CR&gt; if you need to use com2 port for TN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ion.  Use the comm port (1 or 2) to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ed your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ave File Name - type 6,c:message.sav&lt;CR&gt; if you want to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 Save buffer saved under a different nam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use it.  See the explanation of CAPTURE.TXT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USED BY PTP TERM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Defined ---- type 7,XXX&lt;CR&gt; if you want to use the F key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quently sent commands, or sequences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s 8, 9 and 10 are also used in the same way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 to entering the sequence to be sent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7,,XXXX&lt;CR&gt; where XXXX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screen as a reminder of w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ributed to that key.  This is true for keys 8,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10 also.  Try it; you'll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etup ------ type 11,c:whatever&lt;CR&gt; to select the file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rameter file.  If you type only "11,"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file will be saved as "PTP.MOD"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files are .MOD so don't try to assig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der to them -- the pgm will do that for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PTP.MOD will be automatically loaded f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e 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Setup ------ type 12,c:whatever&lt;CR&gt; to select the fil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file you wish to use.  The rules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as for 11 (Save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menu is written to the screen, you will see a list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MOD files present on your default disk.  You may make as many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(with different names) as you like.  Each can have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tice that when you type nothing and simply press the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, you will be placed in terminal mode and the previously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will be issued.  Take a few minutes to set up your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y you like to operate, then save the .MOD file before going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mode.  The only prompt shown on the main menu scree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=Exit.  When F2 is pressed, you must also press the Enter ke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AUTOSTART is set to YES in the PTP.DEF file, PTP will g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communications mode automatically upon initial entry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selected the split-screen mode for terminal communica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have an inverse video bar across the screen near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ar contains some reference information about the statu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message and status of the bell action, etc.  If you use F5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DOS, depending on what you do while in DOS, this line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gone when you return via EXIT.  If this is the case, simply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C (clear screen) to restore the screen divider line.  The Alt-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 Abort the sending of NTS traffic.  This key will also hal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ing of TNC parameters via Alt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B   Toggles the BEL character action.  This affects only whethe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the BEL will cause the alarm to sound when received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nothing to do with the Connect alarm in PTP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C   Clears all text from the communica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  Display the definitions for the extra 30 F-keys.  Thi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s if you have the PTP.DEF fil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Alt-E   Sets up new .DEF file.  You can have as many .DEF files as you</w:t>
      </w:r>
    </w:p>
    <w:p>
      <w:pPr>
        <w:pStyle w:val="PreformattedText"/>
        <w:bidi w:val="0"/>
        <w:jc w:val="left"/>
        <w:rPr/>
      </w:pPr>
      <w:r>
        <w:rPr/>
        <w:t>|             like with different characteristics.  The names of these files</w:t>
      </w:r>
    </w:p>
    <w:p>
      <w:pPr>
        <w:pStyle w:val="PreformattedText"/>
        <w:bidi w:val="0"/>
        <w:jc w:val="left"/>
        <w:rPr/>
      </w:pPr>
      <w:r>
        <w:rPr/>
        <w:t>|             can be anything you like and it can be wherever you like.  You</w:t>
      </w:r>
    </w:p>
    <w:p>
      <w:pPr>
        <w:pStyle w:val="PreformattedText"/>
        <w:bidi w:val="0"/>
        <w:jc w:val="left"/>
        <w:rPr/>
      </w:pPr>
      <w:r>
        <w:rPr/>
        <w:t>|             will be prompted for a complete path/filename.ext.  When you</w:t>
      </w:r>
    </w:p>
    <w:p>
      <w:pPr>
        <w:pStyle w:val="PreformattedText"/>
        <w:bidi w:val="0"/>
        <w:jc w:val="left"/>
        <w:rPr/>
      </w:pPr>
      <w:r>
        <w:rPr/>
        <w:t>|             install a new DEF file, any parameters not changed by it will</w:t>
      </w:r>
    </w:p>
    <w:p>
      <w:pPr>
        <w:pStyle w:val="PreformattedText"/>
        <w:bidi w:val="0"/>
        <w:jc w:val="left"/>
        <w:rPr/>
      </w:pPr>
      <w:r>
        <w:rPr/>
        <w:t>|             remain the same as they were before; that is they will not go</w:t>
      </w:r>
    </w:p>
    <w:p>
      <w:pPr>
        <w:pStyle w:val="PreformattedText"/>
        <w:bidi w:val="0"/>
        <w:jc w:val="left"/>
        <w:rPr/>
      </w:pPr>
      <w:r>
        <w:rPr/>
        <w:t>|             back to the PTP default if they were set by PTP.DEF when the</w:t>
      </w:r>
    </w:p>
    <w:p>
      <w:pPr>
        <w:pStyle w:val="PreformattedText"/>
        <w:bidi w:val="0"/>
        <w:jc w:val="left"/>
        <w:rPr/>
      </w:pPr>
      <w:r>
        <w:rPr/>
        <w:t>|             program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   Exit the Net Master mode.  See the Appendix for an expla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Net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Alt-G   Toggles the system printer (LPT1) on and off.  When on,</w:t>
      </w:r>
    </w:p>
    <w:p>
      <w:pPr>
        <w:pStyle w:val="PreformattedText"/>
        <w:bidi w:val="0"/>
        <w:jc w:val="left"/>
        <w:rPr/>
      </w:pPr>
      <w:r>
        <w:rPr/>
        <w:t>|             everything received to the terminal will be also printed as</w:t>
      </w:r>
    </w:p>
    <w:p>
      <w:pPr>
        <w:pStyle w:val="PreformattedText"/>
        <w:bidi w:val="0"/>
        <w:jc w:val="left"/>
        <w:rPr/>
      </w:pPr>
      <w:r>
        <w:rPr/>
        <w:t>|             displayed on your screen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Alt-H   Display the holding buffer.  When invoked, this function will</w:t>
      </w:r>
    </w:p>
    <w:p>
      <w:pPr>
        <w:pStyle w:val="PreformattedText"/>
        <w:bidi w:val="0"/>
        <w:jc w:val="left"/>
        <w:rPr/>
      </w:pPr>
      <w:r>
        <w:rPr/>
        <w:t>|             display the last 5000 bytes received in the order they were</w:t>
      </w:r>
    </w:p>
    <w:p>
      <w:pPr>
        <w:pStyle w:val="PreformattedText"/>
        <w:bidi w:val="0"/>
        <w:jc w:val="left"/>
        <w:rPr/>
      </w:pPr>
      <w:r>
        <w:rPr/>
        <w:t>|             received.  As it scrolls, you may press the S key to start/stop</w:t>
      </w:r>
    </w:p>
    <w:p>
      <w:pPr>
        <w:pStyle w:val="PreformattedText"/>
        <w:bidi w:val="0"/>
        <w:jc w:val="left"/>
        <w:rPr/>
      </w:pPr>
      <w:r>
        <w:rPr/>
        <w:t>|             th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L   Load the TNC parameters.  You must make a file (using a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or by capturing the results of DISP)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 you desire for your TNC.  This option allows you to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tire file of commands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M   Connect message screen.  You are able to edit or rem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 message you have selected or set up via the PTP.D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   Enable Net Master mode.  See Appendix for an explanation of 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P   Purge the communications buffer.  This key will get rid o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which has accumulated in the communication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R   Send traffic files(s) to a W0RLI type BBS or MAILBOX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Alt-W.)  When logged onto a W0RLI-type system, you may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time begin sending a previously-entered piece of 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ffic by pressing Alt-R.  You will be shown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ed traffic available on your default disk(ette)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asked to enter the number (only) of the messag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send.  The rest is automat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   Send traffic file(s).  (See Alt-W.)  When logged onto a WDC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BBS system, and when you are in the message section (or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) you may send your NTS traffic files automatically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is key.  When the message is entirely sent, PTP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the message to be saved on the PBBS and will renam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file to MSGnnn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T   Escape from transparent mode.  When you are in the split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, you cannot go back to command mode because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buffered until Enter is pressed.  This key will ca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-second delay, send 3 ^C characters, and delay for one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W   Write traffic.  This key will take you to a full-screen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has a template for message traffic.  The last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was written will be displayed again, and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write the message with a new one.  If you want to en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that is completely different from the one shown,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lt-E to erase the field before typing.  See NTS TRAF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Alt-keys, from either communications screen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[Menu] This key will immediately take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[Exit] This key will cause an end to the program. 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, you will be asked if you are sure you want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 [Rcvf] This key will allow you to receive a file from the PBB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nother packet station.  You are ask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 protocol desired, and the drive to stor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.  If you wish to have the received file stored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y other than the current (default) sub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specify this at the time you specify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.e. b:\subdir\).  Next you are asked to provide a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file, unless it is an XPACKET file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ptionally) provide a name for the XPACKET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.  When you are receiving an ASCII file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F3 again to close the file unless you and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 are both using PTP to do the transfer in which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will be automatically closed whe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 is completed.  Note that the definition change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ottom of the screen when you are receiving an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or using Q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 [Xmtf] This key will allow you to upload (send) a file from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drive on your system.  When you are ask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be sure to include the colon (i.e. A:).  Th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s are the same as for F3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ies on your disk(ette), and you wish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from other than the current subdirectory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the subdirectory when you give the file name (i.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subdir\filename.ext).  The subdirectory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name will be stripped from the file name before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 in Xpacke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 [DOS ] This key causes an immediate exit from the termin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you will get the DOS prompt.  An XOFF is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NC when you go to DOS via F5, and an XON is sent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.  You may do any DOS functions that your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will support.  Remember that the termin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ys in memory, so the usable memory available to you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uced by the amount required by the program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ready to return to the terminal program, Enter "exit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leave the program altogether while you are in DO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to send a CTRL-Q to the TNC to restor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.  If you return to PTP via "exit", it will be don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.  Each time PTP is started it issues an XON to your TNC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ed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must be running IBM PC DOS version 2.1 or higher to use F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ly, you must have COMMAND.COM somewhere that DO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it or the program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[Qsve] This key will enable the "Quick Save" option.  O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you selected a file name for Quick Save.  When F6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, the file will be appended with all th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until you press F6 again, or F3 to clos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6=[Qsve] will flash to let you know that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.  You can, if you desire, capture any message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itored packets which are being held in your TNC d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XOFF or because of the DTR line not being rai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the comm port is opened by pressing F6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you do the null enter to go to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- F0     These keys are user defined.  See the main menu to set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inition and the 4-character description for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.  Don't forget the rules for insertion of the C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.  (See information under PTP.DEF for ru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cerning CR character and Ctrl-C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This key will cause the PTP.HLP file to be displayed,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no longer have the PTP diskette installed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is loaded, PTP.HLP is read from the diskett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pt in storage for use when Home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Up   These keys are used to recall previously entered tex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    PTP.DEF  file has an entry with the keyword HOLDBUF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Dn   determines the length of the recall line.  You should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o the same length of your PACL in the TNC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Cursor Up, you will step through the ten-step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one direction, and pressing Cursor Dn will step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direction.  Experiment with this and set the leng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it is proper for your operation.  This is most usef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correcting typographical errors in connect attempt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CQ messages when in CONVERSE mode. 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available in single screen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TS TRAFFIC GE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n communications mode, if you desire to write a piece (or mo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raffic, you can simply swap screens (by pressing Alt-W) and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ffic on a full screen template.  The fields are defined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type the required information in the highlighted fields. 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keys which are used for NTS traffic entry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Moves the cursor to the beginning of the next line, if mul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ield.  If you are on the last line of a multi-lin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f the field is a single line field,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beginning of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    Moves cursor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ft-Tab Moves cursor to beginning of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E    Erases to the end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C    Returns to communication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Saves the message under the name MSGnnn.MS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nn in the message name is the number fiel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tself.  When this message has been uploa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DCG PBBS or W0RLI-type Mailbox, the message 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named to MSGnnn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check is not required in the message outline. 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generated when the messag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field is special.  It is not usual that this field be us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normally be left blank.  If you desire to use the time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ut an "A" in the first position of the time field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PTP to enter the current time from the system clock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 "Z" appended to the time.  Be sure your system c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UTC if you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may enter the time directly in the time field.  This tim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changed by P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The DATE field can be automatically filled in for you from the system</w:t>
      </w:r>
    </w:p>
    <w:p>
      <w:pPr>
        <w:pStyle w:val="PreformattedText"/>
        <w:bidi w:val="0"/>
        <w:jc w:val="left"/>
        <w:rPr/>
      </w:pPr>
      <w:r>
        <w:rPr/>
        <w:t>|     clock if left blank, or you can enter a date if different from the</w:t>
      </w:r>
    </w:p>
    <w:p>
      <w:pPr>
        <w:pStyle w:val="PreformattedText"/>
        <w:bidi w:val="0"/>
        <w:jc w:val="left"/>
        <w:rPr/>
      </w:pPr>
      <w:r>
        <w:rPr/>
        <w:t>|     current date or if your DOS system clock is not se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finished with the signature line on the message for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will move to a field called "@BBS" and you will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call sign (only) for the store and forward featur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0RLI-type MailBox systems.  Do not include the "@" since PTP will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utomaticall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, when logged on either a WDCG PBBS system, or a W0RLI-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Box system, you can send your accrued traffic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BBS:  Go to the &lt;M&gt;essage menu and at the prompt, press Alt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0RLI-type MailBox:  At any system prompt, press Alt-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shown a list of all unsent messages from your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(ette) and you will be asked for the number (only) of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 is automatic (including the &lt;S&gt;ave function on PBBS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message is complete).  You may now send another messag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lt-S or Alt-R again if desired.  Note that the sending of 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raffic can be halted (aborted) at any time by pressing Alt-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ach MSGnnn.MSG file is sent, it will be renamed to MSGnnn.LO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USED BY PTP TERMIN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TP.EXE       The terminal emulator program.  This file can b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.bat file, or directly from the DOS promp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"PT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TP.MOD       This file is used to store your main menu data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the personality you assigne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your PTP program.  You may have as many .M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s your diskette space allows, and each can b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pers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TP.DEF       This file is the only one which requires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to create.  There is a skeleton PTP.DE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with PTP which you may use to make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TP.DEF.  30 additional F-KEYs are defined by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t-Fn, Ctrl-Fn, and Shift-Fn).  This is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If you do not create a PTP.DEF, your F-key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able, but the extra 30 definitions will no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, there is information included in the PTP.D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hich defines screen color and rout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NTS traffic to be uploaded to WDCG PBBS or W0RLI-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.  See PTP.DEF under USER INSTRUCTIONS for detail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nnn.MSG    These files are NTS messages which have been writt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      are ready to be sent (.MSG) and logged messag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nnn.LOG    have already been sent (.LOG).  These files are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part of the NTS messag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TP.CKP       This file is automatically generated and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bout the last NTS message sent.  It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he default text for beginning the next message. 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lter or erase this file if you expect NT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ing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.TXT   This file is the default name which is used for QSA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renamed at a later time, or may be chang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  From either full-screen terminal mod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lit-screen terminal mode, you can press F6 and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or other specified file) will be open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e.  The file will continue to be upd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thing received until F3 (Close file) or F6 is a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.  NOTE: This file is appended each time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ed and the previous contents will rem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TP.SET       (Or other file name as desired.)  This file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e your TNC whenever you desire.  When used via Alt-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communications screen, the contents of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sent to the TNC in cmd: mode.  It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, or restoring any set of parameters you desi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uggested use is to capture (via Qsave) the resul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isp" and use an editor to change this file so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store your TNC in the event of a loss of data d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y unforesee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TP.HLP       This file is required if you desire to use the Home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online help.  You may, at your option, use a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to add your own key definitions to the lower ha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.HLP screen.  NOTE: This file must rema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-- 23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TP.SCN       This is the first screen that you see when PTP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contains information that must be presen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of this program.  This file MUST be present and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naltered in order for PTP to run.  It must b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isk(ette)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TP.DOC       The documentation file (this file).  Print this fil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 printer if you desire to have hard cop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MUST be copied along with PTP if you desi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 this program with another Amateur Radio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TP.WRK       This is a temporary file which is generated by PTP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ing.  If you break, or end the program,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wnload is completed, you might see this fi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disk drive.  You may erase it, or rename i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MSGS.TXT    Or other name to your liking.  This is the file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to be created when you have CONNECT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TP.DEF list.  This file will contain only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re received by you while you were connected and F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Qsave) was active.  All monitored traffic will be sa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CAPTUR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xxxxxxxx.xxx  Files of TNC commands you have created to be sent to the</w:t>
      </w:r>
    </w:p>
    <w:p>
      <w:pPr>
        <w:pStyle w:val="PreformattedText"/>
        <w:bidi w:val="0"/>
        <w:jc w:val="left"/>
        <w:rPr/>
      </w:pPr>
      <w:r>
        <w:rPr/>
        <w:t>|                   TNC using the Alt-L function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xxxxxxxx.xxx  Files you have created to replace or add to the PTP.DEF</w:t>
      </w:r>
    </w:p>
    <w:p>
      <w:pPr>
        <w:pStyle w:val="PreformattedText"/>
        <w:bidi w:val="0"/>
        <w:jc w:val="left"/>
        <w:rPr/>
      </w:pPr>
      <w:r>
        <w:rPr/>
        <w:t>|                   file which gets installed at the beginning of program</w:t>
      </w:r>
    </w:p>
    <w:p>
      <w:pPr>
        <w:pStyle w:val="PreformattedText"/>
        <w:bidi w:val="0"/>
        <w:jc w:val="left"/>
        <w:rPr/>
      </w:pPr>
      <w:r>
        <w:rPr/>
        <w:t>|                   execution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xxxxxxxx.xxx  Files which have been created with Qsave function (F-6)</w:t>
      </w:r>
    </w:p>
    <w:p>
      <w:pPr>
        <w:pStyle w:val="PreformattedText"/>
        <w:bidi w:val="0"/>
        <w:jc w:val="left"/>
        <w:rPr/>
      </w:pPr>
      <w:r>
        <w:rPr/>
        <w:t>|                   and have a name assigned by you on PTP's main menu</w:t>
      </w:r>
    </w:p>
    <w:p>
      <w:pPr>
        <w:pStyle w:val="PreformattedText"/>
        <w:bidi w:val="0"/>
        <w:jc w:val="left"/>
        <w:rPr/>
      </w:pPr>
      <w:r>
        <w:rPr/>
        <w:t>|                 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receiving an ASCII file via F3, the fil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closed when a BEL character is received.  The WDCG P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ends downloads with the BEL character.  Also, when PTP upload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it will put a BEL character as the last byte of the f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very handy when you are transferring a file to a friend.  If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using PTP, have him send you a Ctrl-G when he has fin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the file, and it will close your disk file, thus en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 SCREEN CONSID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most part, split screen operation is as simple as typing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 and seeing what is received on the upper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, however, a few things to be considered.  Because the spl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de is an assembly code routine, the BIOS calls are not hand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DOS and are not the same as the single screen mod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from the keyboard are buffered in PTP until you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key, reach the size of your buffer (which you established in 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.  Since you sometimes want to send a character to the TNC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, a function is provided to allow this.  If you press the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, the buffer will be sent to the TNC without a trailing CR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for entering command mode by pressing Ctrl-C and follow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Tab.  You will be unable to send the HT character in spl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mode but this will be a very rare inconvenience.  If you des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the Tab character it will be necessary to use the singl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since characters will not normally be sent to the TNC until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ssed, a special key is defined to allow you to exit transpa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from the split screen.  See the description of Alt-T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.  Split-screen operation will seem a little unusual t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get used to the benefits.  For instance, you can be typ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one and he might send a packet to you before you are finished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ee this information appear on the upper part of your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as you type.  Additionally, it is very nice to have all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on the lower part of the screen and the received information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vider line.  It will not scroll off your screen nearly as 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PACKET FLOW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an UNsuccessful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ER                                     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to send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------------------------------------ NAK (repeated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 seconds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ata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begi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 bytes data 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ste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 bytes data 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ste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 bytes data 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ste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 bytes data 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sten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------------------------------------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Both stations abort transfer and return to terminal mode.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a successful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ER                                     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to send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------------------------------------ NAK (repeated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 seconds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ata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begi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---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 bytes data 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ste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 bytes data 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ste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 bytes data 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ste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 bytes data 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ste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 bytes data 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ste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 bytes data 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ste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 bytes data 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ste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9 bytes data 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ste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File -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-- Both stations go to terminal mode. --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nothing is received by the receiving station after 10 seco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NAK is sent.  This is repeated every 10 seconds until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For details about the XPACKET protocol, see XPACKET.PRO, a bri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all this about "filename"?  Well, the XPACKET protocol sen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in its first burst of data.  The receiving station can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what he will.  The PTP program shows how this can be hand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llowing the file to be saved under the name received, or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specified by the operator.  This program gives the receiv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ce to select a name under which he wants the received fil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, or if you choose to let the sender provide the name, you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 at the prompt 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TP program uses "hardware flow control" which means that i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onor XON or XOFF from the TNC.  Instead, it reli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nchronous port hardware to control the sending of data to the T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TNC buffer becomes full, the TNC will drop CTS (Clear To Se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terminal will halt in its tracks until CTS is again rai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how the TNC keeps from being overrun with data when the flow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contin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receiver XPACKET station is waiting to receive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of data it will send NAK every 10 seconds until the first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ceived.  The last block of data will not necessarily be 128 by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will be followed by an EOF character to signify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.  The receiving station will then save the file accord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pec received, or the one entered by the op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NC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categories for the TNC command setup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o  Required    (for PTP to work as intended)</w:t>
      </w:r>
    </w:p>
    <w:p>
      <w:pPr>
        <w:pStyle w:val="PreformattedText"/>
        <w:bidi w:val="0"/>
        <w:jc w:val="left"/>
        <w:rPr/>
      </w:pPr>
      <w:r>
        <w:rPr/>
        <w:t>|     o  Recommended (Local area determined)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Required list</w:t>
      </w:r>
    </w:p>
    <w:p>
      <w:pPr>
        <w:pStyle w:val="PreformattedText"/>
        <w:bidi w:val="0"/>
        <w:jc w:val="left"/>
        <w:rPr/>
      </w:pPr>
      <w:r>
        <w:rPr/>
        <w:t>|     (TNC-1 and compatibles)</w:t>
      </w:r>
    </w:p>
    <w:p>
      <w:pPr>
        <w:pStyle w:val="PreformattedText"/>
        <w:bidi w:val="0"/>
        <w:jc w:val="left"/>
        <w:rPr/>
      </w:pPr>
      <w:r>
        <w:rPr/>
        <w:t>|     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| AWLEN 8          DELETE OFF          TXFLOW OFF         CR ON       |</w:t>
      </w:r>
    </w:p>
    <w:p>
      <w:pPr>
        <w:pStyle w:val="PreformattedText"/>
        <w:bidi w:val="0"/>
        <w:jc w:val="left"/>
        <w:rPr/>
      </w:pPr>
      <w:r>
        <w:rPr/>
        <w:t>|     | AX25 ON          FLOW ON             SENDPAC $0D        COMMAND $03 |</w:t>
      </w:r>
    </w:p>
    <w:p>
      <w:pPr>
        <w:pStyle w:val="PreformattedText"/>
        <w:bidi w:val="0"/>
        <w:jc w:val="left"/>
        <w:rPr/>
      </w:pPr>
      <w:r>
        <w:rPr/>
        <w:t>|     | BKONDEL ON       PACTIME EVERY 1     XFLOW ON                       |</w:t>
      </w:r>
    </w:p>
    <w:p>
      <w:pPr>
        <w:pStyle w:val="PreformattedText"/>
        <w:bidi w:val="0"/>
        <w:jc w:val="left"/>
        <w:rPr/>
      </w:pPr>
      <w:r>
        <w:rPr/>
        <w:t>|     | CMDTIME 1        PARITY 4            XMITOK ON                      |</w:t>
      </w:r>
    </w:p>
    <w:p>
      <w:pPr>
        <w:pStyle w:val="PreformattedText"/>
        <w:bidi w:val="0"/>
        <w:jc w:val="left"/>
        <w:rPr/>
      </w:pPr>
      <w:r>
        <w:rPr/>
        <w:t>|     | CONMODE CONVERS  START $11           STOP $13                       |</w:t>
      </w:r>
    </w:p>
    <w:p>
      <w:pPr>
        <w:pStyle w:val="PreformattedText"/>
        <w:bidi w:val="0"/>
        <w:jc w:val="left"/>
        <w:rPr/>
      </w:pPr>
      <w:r>
        <w:rPr/>
        <w:t>|     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Required list</w:t>
      </w:r>
    </w:p>
    <w:p>
      <w:pPr>
        <w:pStyle w:val="PreformattedText"/>
        <w:bidi w:val="0"/>
        <w:jc w:val="left"/>
        <w:rPr/>
      </w:pPr>
      <w:r>
        <w:rPr/>
        <w:t>|     (TNC-2 and compatibles)</w:t>
      </w:r>
    </w:p>
    <w:p>
      <w:pPr>
        <w:pStyle w:val="PreformattedText"/>
        <w:bidi w:val="0"/>
        <w:jc w:val="left"/>
        <w:rPr/>
      </w:pPr>
      <w:r>
        <w:rPr/>
        <w:t>|     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| AWLEN 8          DELETE OFF          PARITY 0           COMMAND $03 |</w:t>
      </w:r>
    </w:p>
    <w:p>
      <w:pPr>
        <w:pStyle w:val="PreformattedText"/>
        <w:bidi w:val="0"/>
        <w:jc w:val="left"/>
        <w:rPr/>
      </w:pPr>
      <w:r>
        <w:rPr/>
        <w:t>|     | AX25 ON          FLOW ON             SENDPAC $0D        8BITCONV ON |</w:t>
      </w:r>
    </w:p>
    <w:p>
      <w:pPr>
        <w:pStyle w:val="PreformattedText"/>
        <w:bidi w:val="0"/>
        <w:jc w:val="left"/>
        <w:rPr/>
      </w:pPr>
      <w:r>
        <w:rPr/>
        <w:t>|     | BKONDEL ON       PACTIME EVERY 1     XFLOW ON           TRFLOW OFF  |</w:t>
      </w:r>
    </w:p>
    <w:p>
      <w:pPr>
        <w:pStyle w:val="PreformattedText"/>
        <w:bidi w:val="0"/>
        <w:jc w:val="left"/>
        <w:rPr/>
      </w:pPr>
      <w:r>
        <w:rPr/>
        <w:t>|     | CMDTIME 1        CR ON               XMITOK ON          TXFLOW OFF  |</w:t>
      </w:r>
    </w:p>
    <w:p>
      <w:pPr>
        <w:pStyle w:val="PreformattedText"/>
        <w:bidi w:val="0"/>
        <w:jc w:val="left"/>
        <w:rPr/>
      </w:pPr>
      <w:r>
        <w:rPr/>
        <w:t>|     | CONMODE CONVERS  START $11           STOP $13                       |</w:t>
      </w:r>
    </w:p>
    <w:p>
      <w:pPr>
        <w:pStyle w:val="PreformattedText"/>
        <w:bidi w:val="0"/>
        <w:jc w:val="left"/>
        <w:rPr/>
      </w:pPr>
      <w:r>
        <w:rPr/>
        <w:t>|     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Required list</w:t>
      </w:r>
    </w:p>
    <w:p>
      <w:pPr>
        <w:pStyle w:val="PreformattedText"/>
        <w:bidi w:val="0"/>
        <w:jc w:val="left"/>
        <w:rPr/>
      </w:pPr>
      <w:r>
        <w:rPr/>
        <w:t>|     (PK-232)</w:t>
      </w:r>
    </w:p>
    <w:p>
      <w:pPr>
        <w:pStyle w:val="PreformattedText"/>
        <w:bidi w:val="0"/>
        <w:jc w:val="left"/>
        <w:rPr/>
      </w:pPr>
      <w:r>
        <w:rPr/>
        <w:t>|     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| AWLEN 8          DELETE OFF          PARITY 0           CR ON       |</w:t>
      </w:r>
    </w:p>
    <w:p>
      <w:pPr>
        <w:pStyle w:val="PreformattedText"/>
        <w:bidi w:val="0"/>
        <w:jc w:val="left"/>
        <w:rPr/>
      </w:pPr>
      <w:r>
        <w:rPr/>
        <w:t>|     | AX25 ON          FLOW ON             SENDPAC $0D        COMMAND $03 |</w:t>
      </w:r>
    </w:p>
    <w:p>
      <w:pPr>
        <w:pStyle w:val="PreformattedText"/>
        <w:bidi w:val="0"/>
        <w:jc w:val="left"/>
        <w:rPr/>
      </w:pPr>
      <w:r>
        <w:rPr/>
        <w:t>|     | BKONDEL ON       PACTIME EVERY 1     XFLOW ON           8BITCONV ON |</w:t>
      </w:r>
    </w:p>
    <w:p>
      <w:pPr>
        <w:pStyle w:val="PreformattedText"/>
        <w:bidi w:val="0"/>
        <w:jc w:val="left"/>
        <w:rPr/>
      </w:pPr>
      <w:r>
        <w:rPr/>
        <w:t>|     | CMDTIME 1        PARITY 4            XMITOK ON          TRFLOW OFF  |</w:t>
      </w:r>
    </w:p>
    <w:p>
      <w:pPr>
        <w:pStyle w:val="PreformattedText"/>
        <w:bidi w:val="0"/>
        <w:jc w:val="left"/>
        <w:rPr/>
      </w:pPr>
      <w:r>
        <w:rPr/>
        <w:t>|     | CONMODE CONVERS  START $11           STOP $13           TXFLOW OFF  |</w:t>
      </w:r>
    </w:p>
    <w:p>
      <w:pPr>
        <w:pStyle w:val="PreformattedText"/>
        <w:bidi w:val="0"/>
        <w:jc w:val="left"/>
        <w:rPr/>
      </w:pPr>
      <w:r>
        <w:rPr/>
        <w:t>|     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Recommended list</w:t>
      </w:r>
    </w:p>
    <w:p>
      <w:pPr>
        <w:pStyle w:val="PreformattedText"/>
        <w:bidi w:val="0"/>
        <w:jc w:val="left"/>
        <w:rPr/>
      </w:pPr>
      <w:r>
        <w:rPr/>
        <w:t>|     (TNC-1 and compatibles)</w:t>
      </w:r>
    </w:p>
    <w:p>
      <w:pPr>
        <w:pStyle w:val="PreformattedText"/>
        <w:bidi w:val="0"/>
        <w:jc w:val="left"/>
        <w:rPr/>
      </w:pPr>
      <w:r>
        <w:rPr/>
        <w:t>|     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| AUTOLF ON        BEACON EVERY 0      CONOK ON     LCOK ON           |</w:t>
      </w:r>
    </w:p>
    <w:p>
      <w:pPr>
        <w:pStyle w:val="PreformattedText"/>
        <w:bidi w:val="0"/>
        <w:jc w:val="left"/>
        <w:rPr/>
      </w:pPr>
      <w:r>
        <w:rPr/>
        <w:t>|     | CWID OFF         HBAUD 1200          LFADD OFF    TXDELAY 6         |</w:t>
      </w:r>
    </w:p>
    <w:p>
      <w:pPr>
        <w:pStyle w:val="PreformattedText"/>
        <w:bidi w:val="0"/>
        <w:jc w:val="left"/>
        <w:rPr/>
      </w:pPr>
      <w:r>
        <w:rPr/>
        <w:t>|     | MCON OFF         RETRY 10            SCREENL 0                      |</w:t>
      </w:r>
    </w:p>
    <w:p>
      <w:pPr>
        <w:pStyle w:val="PreformattedText"/>
        <w:bidi w:val="0"/>
        <w:jc w:val="left"/>
        <w:rPr/>
      </w:pPr>
      <w:r>
        <w:rPr/>
        <w:t>|     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Recommended list</w:t>
      </w:r>
    </w:p>
    <w:p>
      <w:pPr>
        <w:pStyle w:val="PreformattedText"/>
        <w:bidi w:val="0"/>
        <w:jc w:val="left"/>
        <w:rPr/>
      </w:pPr>
      <w:r>
        <w:rPr/>
        <w:t>|     (TNC-2 and compatibles)</w:t>
      </w:r>
    </w:p>
    <w:p>
      <w:pPr>
        <w:pStyle w:val="PreformattedText"/>
        <w:bidi w:val="0"/>
        <w:jc w:val="left"/>
        <w:rPr/>
      </w:pPr>
      <w:r>
        <w:rPr/>
        <w:t>|     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| AUTOLF ON        BEACON EVERY 0      CONOK ON     LCOK ON           |</w:t>
      </w:r>
    </w:p>
    <w:p>
      <w:pPr>
        <w:pStyle w:val="PreformattedText"/>
        <w:bidi w:val="0"/>
        <w:jc w:val="left"/>
        <w:rPr/>
      </w:pPr>
      <w:r>
        <w:rPr/>
        <w:t>|     | CWID OFF         TXDELAY 24          LFADD OFF    NEWMODE ON        |</w:t>
      </w:r>
    </w:p>
    <w:p>
      <w:pPr>
        <w:pStyle w:val="PreformattedText"/>
        <w:bidi w:val="0"/>
        <w:jc w:val="left"/>
        <w:rPr/>
      </w:pPr>
      <w:r>
        <w:rPr/>
        <w:t>|     | MCON OFF         RETRY 10            SCREENL 0                      |</w:t>
      </w:r>
    </w:p>
    <w:p>
      <w:pPr>
        <w:pStyle w:val="PreformattedText"/>
        <w:bidi w:val="0"/>
        <w:jc w:val="left"/>
        <w:rPr/>
      </w:pPr>
      <w:r>
        <w:rPr/>
        <w:t>|     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Recommended list</w:t>
      </w:r>
    </w:p>
    <w:p>
      <w:pPr>
        <w:pStyle w:val="PreformattedText"/>
        <w:bidi w:val="0"/>
        <w:jc w:val="left"/>
        <w:rPr/>
      </w:pPr>
      <w:r>
        <w:rPr/>
        <w:t>|     (PK-232)</w:t>
      </w:r>
    </w:p>
    <w:p>
      <w:pPr>
        <w:pStyle w:val="PreformattedText"/>
        <w:bidi w:val="0"/>
        <w:jc w:val="left"/>
        <w:rPr/>
      </w:pPr>
      <w:r>
        <w:rPr/>
        <w:t>|     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| AUTOLF ON        BEACON EVERY 0      CONOK ON     LCOK ON           |</w:t>
      </w:r>
    </w:p>
    <w:p>
      <w:pPr>
        <w:pStyle w:val="PreformattedText"/>
        <w:bidi w:val="0"/>
        <w:jc w:val="left"/>
        <w:rPr/>
      </w:pPr>
      <w:r>
        <w:rPr/>
        <w:t>|     | CWID OFF         HBAUD 1200          LFADD OFF    NEWMODE ON        |</w:t>
      </w:r>
    </w:p>
    <w:p>
      <w:pPr>
        <w:pStyle w:val="PreformattedText"/>
        <w:bidi w:val="0"/>
        <w:jc w:val="left"/>
        <w:rPr/>
      </w:pPr>
      <w:r>
        <w:rPr/>
        <w:t>|     | MCON OFF         RETRY 10            ACRDISP 0    TXDELAY 24        |</w:t>
      </w:r>
    </w:p>
    <w:p>
      <w:pPr>
        <w:pStyle w:val="PreformattedText"/>
        <w:bidi w:val="0"/>
        <w:jc w:val="left"/>
        <w:rPr/>
      </w:pPr>
      <w:r>
        <w:rPr/>
        <w:t>|     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MASTER MODE (TNC-2 and compatib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will allow a multiconnect QSO to be conducted with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on acting as the Net Master and relaying all packets receiv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 connected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 Master station will have two parameters included in the PTP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hich will specify his identifier (i.e. call sign), and th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his selection for the stream character in his TNC-2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.  If these parameters are not specified, the default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NULL for MYCALL, and the vertical bar (|) for the STREAM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e is active only in converse mode.  If your TNC is i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when NM mode is enabled, it will be placed in converse mode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.  You will not be able to enter command mode while Net Mas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.  More on t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 Master operator will connect to the other stations which a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 part of the "net," or roundtable QSO.  After all sta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 the Net Master, and asked to stand by, the operato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M station will press Alt-N.  After about ten seconds, the letters N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gin to flash on the right side of the stripe which divid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and lower parts of the split screen.  (Net Master works on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 screen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after, all received packets will be re-transmitted to ea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tations in the "net" preceded with an identifier which te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s from whom this packet was sent (i.e.  ":N4PY:Good afterno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llows.  K") Also, everything which originates from the NM op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so be sent to each of the stations in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e will be somewhat slower than just an UNPROTO roundtable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 Master will have to repeat the received packet to each s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d, but it should be more accurate since collision detec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ccomplished as when only two stations a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while NM mode is in effect, the NM operator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command mode on his TNC.  When the Ctrl-C is attempted,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placed with an asterisk (*) on his screen.  If a chang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to the TNC operating parameters, the NM operator must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NM mode, then enter command mode on the TNC, and re-enable N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ime an additional connect is made, the NM operator will have to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Net Master mode to cause the new station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e will take a little practice to get used to it, but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ed very well during our tests in Wake County, 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 "member" station operators do not have to use the TNC-2.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ee nothing different from a normal connection, excep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CALL SIGN:  preceding each packet of text which appears on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a TNC-2 or compatible, be sure you don't have new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to cause cmd: mode when someone disconnects.  This will le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 a strang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Master is terminated by the NM operator by pressing Alt-F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h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COMMENTS FROM WDC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Cjr cannot write directly to a physical disk file durin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ption.  If you have enough RAM installed to define a ramdisk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use this as the target drive and should hav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an IBM PCjr without the internal modem, you will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COMJRNIM.COM program which is included on this diskett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jr's RS232 port is normally referred to as COM1 when the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is not installed, and as COM2 when the internal modem is t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ardware addresses are not changed.  Be sure to select COM2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screen if you use COMJRNIM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ope you find the Packet Terminal Program as useful and as much f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 have.  Please feel free to pass this program along to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teur Radio operators and Packeteers, but please DO NOT attem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l this program, or to use it in any commercial way whatsoever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intended for the private use of Radio Amateurs an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peration is greatly appreciated in keeping it just as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.  If you give a copy of PTP to someone please be su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this document fil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of PTP assumes no responsibility for the use of thi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 guarantees are implied or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and suggestions are welcome, especially about the b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protocols.  Send com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+        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arl Moreschi, N4PY        |        | Ed Stephenson, AB4S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te 3, Box 260             |        | 700 Madison Ave.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ranklinton, NC  27525     |  &lt;or&gt;  | Cary, NC  27511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19-494-2363               |        | 919-467-6832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4PY @ WA4LPD              |        | AB4S @ WA4LPD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+        +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al hints from PT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ing hard cop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been suggested that some users like to have the printer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which is received to serve as a "log."  There are three 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 are using single-screen mode (not split screen), you can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function Ctrl-PrtSc to cause everything going to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so go to the printer.  This method will work onl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-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f you are using split-screen mode, you can cause ever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to go to the printer by setting the QSave File Name (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tem 6) to LPT1: or LPT2: (for line printer 1 or 2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in communicate mode, turn QSave (F6) on.  When you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wish to print received data, press F6 again to disable QS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3. If you are using a PK-232 and you enjoy printing FAX pictures, there</w:t>
      </w:r>
    </w:p>
    <w:p>
      <w:pPr>
        <w:pStyle w:val="PreformattedText"/>
        <w:bidi w:val="0"/>
        <w:jc w:val="left"/>
        <w:rPr/>
      </w:pPr>
      <w:r>
        <w:rPr/>
        <w:t>|        is no need to disconnect your printer from the computer and</w:t>
      </w:r>
    </w:p>
    <w:p>
      <w:pPr>
        <w:pStyle w:val="PreformattedText"/>
        <w:bidi w:val="0"/>
        <w:jc w:val="left"/>
        <w:rPr/>
      </w:pPr>
      <w:r>
        <w:rPr/>
        <w:t>|        reconnect it to the cable supplied with the PK-232 for printing.</w:t>
      </w:r>
    </w:p>
    <w:p>
      <w:pPr>
        <w:pStyle w:val="PreformattedText"/>
        <w:bidi w:val="0"/>
        <w:jc w:val="left"/>
        <w:rPr/>
      </w:pPr>
      <w:r>
        <w:rPr/>
        <w:t>|        Use PRCON OFF, PROUT OFF, and PRFAX ON.  Use the new feature, Alt-G,</w:t>
      </w:r>
    </w:p>
    <w:p>
      <w:pPr>
        <w:pStyle w:val="PreformattedText"/>
        <w:bidi w:val="0"/>
        <w:jc w:val="left"/>
        <w:rPr/>
      </w:pPr>
      <w:r>
        <w:rPr/>
        <w:t>|        to direct everything received out to your printer on the computer</w:t>
      </w:r>
    </w:p>
    <w:p>
      <w:pPr>
        <w:pStyle w:val="PreformattedText"/>
        <w:bidi w:val="0"/>
        <w:jc w:val="left"/>
        <w:rPr/>
      </w:pPr>
      <w:r>
        <w:rPr/>
        <w:t>|        port.  You should be able to, optionally, save the results of the</w:t>
      </w:r>
    </w:p>
    <w:p>
      <w:pPr>
        <w:pStyle w:val="PreformattedText"/>
        <w:bidi w:val="0"/>
        <w:jc w:val="left"/>
        <w:rPr/>
      </w:pPr>
      <w:r>
        <w:rPr/>
        <w:t>|        FAX receive by using Qsave feature with the main menu selection of a</w:t>
      </w:r>
    </w:p>
    <w:p>
      <w:pPr>
        <w:pStyle w:val="PreformattedText"/>
        <w:bidi w:val="0"/>
        <w:jc w:val="left"/>
        <w:rPr/>
      </w:pPr>
      <w:r>
        <w:rPr/>
        <w:t>|        file name for Qsave.  Be sure you are using 8-bit mode with no</w:t>
      </w:r>
    </w:p>
    <w:p>
      <w:pPr>
        <w:pStyle w:val="PreformattedText"/>
        <w:bidi w:val="0"/>
        <w:jc w:val="left"/>
        <w:rPr/>
      </w:pPr>
      <w:r>
        <w:rPr/>
        <w:t>|        parity from the TNC to the terminal (computer).  To stop the</w:t>
      </w:r>
    </w:p>
    <w:p>
      <w:pPr>
        <w:pStyle w:val="PreformattedText"/>
        <w:bidi w:val="0"/>
        <w:jc w:val="left"/>
        <w:rPr/>
      </w:pPr>
      <w:r>
        <w:rPr/>
        <w:t>|        printing, press Alt-G again; it will toggle from ON to OFF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 End of document ***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