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U R P A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cal Program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P E R A T I N G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xaku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ntwort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SW   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87,  1988 by Tixaku Pty Ltd.  All rights reserved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 of  this  publication may be  copied,  duplicated  or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 in any form or by any means,  without the prior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ixaku Pty Ltd,  P.O. Box 373, Wentworthville, NSW 214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ackage is NOT Public Domain  nor is it FREEWARE,   althoug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similar to that of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basic   difference between the license for  SURPAS and  tha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that  is freeware is that the use of SURPAS  beyond  a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 period,  is  subject to a low  mandatory usage royalty 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of a voluntary contribution.  Unlike most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 we  believe that you are entitled to a test drive  with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On the other hand,   like many commercial software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that if you continue using our software you  should pay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privilege.   The  price you  pay should still be  fair,  bu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of  SURPAS  (or SPAS87)  beyond ten days of  first  use 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the  "free  trial period",  is subject to a mandatory 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 payment  of $20.00 (twenty dollars)  per   computer  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T) on which it may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age royalty  payment must be forwarded directly to  Tixaku 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 at the  address indicated  at the end of this document.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is intended to allow you to try the program before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.  If at the end of the free trial period, you decide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ay the usage royalty, this may be done provided all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hich are or will be  in your possession are never 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again.  Even in this case  they may be furthe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even though payment is legally mandatory, we a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onesty, because in most cases,  we do not have  much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force it. Remember that your payment will help us to aff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other fine programs that you may also be interested i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URPAS and its documentation is copyrighted by Tixaku 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 We give  restricted permission to make unlimited copi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 use.  We  also give restricted permission to make 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copies of the entire package for distribution  to 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ncludes  making the package available  for others  to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n-commercial electron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copies of this  package  must not be modified  in any wa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 for  dividing it up into  several smaller files tha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vailable at the same time,   and all copies must conta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cluded in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rge  whatsoever,  except for a nominal  copying fee and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dia  (diskette etc.),   may be demanded or  received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xaku Pty Ltd makes no representations or warranties with resp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tents hereof and specifically disclaims any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erchantability or fitness for any particular  purpose.  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xaku Pty Ltd  reserves the right to revise this publication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of Tixaku Pty Ltd notify any person of such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AS, SURPAS Pascal, SURPAS is trademark of Tixa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 Pascal Operating Manual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3 Notation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Running 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Invoking SU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The HELP command</w:t>
        <w:tab/>
        <w:tab/>
        <w:tab/>
        <w:tab/>
        <w:tab/>
        <w:tab/>
        <w:tab/>
        <w:tab/>
        <w:t xml:space="preserve">   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Loading, saving and naming source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The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The 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Mode sel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Search/re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 The ADJU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 Other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 Edi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The COMP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The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The OBJ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The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 The WHE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The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The MEM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The ZA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The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  is a program development package based upon the  block  str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ed  programming language Pascal.  SURPAS supports the 8087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 includes all facilities required to create,  edit, compile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ebug programs written in Pascal.  The system consists of  a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package,  an on-screen editor,  and a Pascal compiler, 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ntained in a single program occupying only 32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  Pascal  closely follows the definition of Standard  Pasca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"User Manual and Report" by K.  Jensen and N.  Wi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  SURPAS Pascal offers some extensions to  furthermo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 the versatility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anual describes how to operate the SURPAS package.   In  prog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g  matters  you  are referred to the  "SURPAS  Pascal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 SURPAS the following requirements must be fulfilled  by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8086 or 8088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At least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At least 64K bytes of RAM available 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SURPAS  will not run on systems with an 8080  or  an  80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tribution  package contains the following 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A  text  file  which  describes  the  current   vers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SURPAS.  Before using SURPAS please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d  this file,  for instance using a  'TYPE'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.COM     This  file  contains the SURPAS  system  itself,  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.COM     the runtime package,   the editor,  and the Pasca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.ERM     The error messages file.  This fi!e contains a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 messages used by the compiler for reporting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l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.HLP     The help texts file.  This file contains the help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ed  by  the  HELP command and by the  ^J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AS87.COM     The 8087 version of SURPAS.  This version uses the 80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DP (numeric coprocessor)  for  floating point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s, but in a!l other aspects it is equival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ndard version.   If your system is equipped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87  co-processor,  you will probably wan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instead of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M    The SURPAS install program.   If you have got an  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lled  version of SURPAS,  use this program to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ure  the  package  for use on  your  specific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  may  also  be used to  modify  a  pre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 to suit your  individual  needs.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fu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TRM    Install   program  data  files.   These  files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DAT    configuration  data  for up to  50  different  computer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and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 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 package may furthermore contain various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source texts (i.e.  as '.PAS'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3 Notation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 the  term "filename" is used it refers to a disk file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a disk file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rive&gt;:&lt;name&gt;.&lt;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rive&gt; is the disk drive identifier (A-O), &lt;name&gt; is any c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 of up to 8 letters or digits,  and &lt;ext&gt; is any combi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letters or digits.  The &lt;name&gt; field must always be 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d,  whereas the &lt;drive&gt; field and the &lt;type&gt; field are optiona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&lt;drive&gt;  field  (and  the colon following  it)  is  omitt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gged drive is assumed.  If the &lt;ext&gt; fie]d (and th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it) is omitted,  a default extension is assumed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manual,  hex numbers (numbers to base 16) are 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'$' character, e.g.  $16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1                                             Running 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ning 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voking 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SURPAS enter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SURPAS.COM file is not located on the currently logged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log in this drive (for instance by entering 'B:',  if SURP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n drive B). Once loaded the system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PAS V1.0 (MS-DOS version, 80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7 Tixaku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error message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ype 'Y' to load the error message file (SURPAS.ERM)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omit it. If you type 'Y' at this point, the compi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error message on locating an error.   Other wise, 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number is displayed,  and you will yourself have to look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"SURPAS Pascal Programming 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 cold-start (as described above), SURPAS may be warm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MS-DOS us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RPA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f  course  requires  that  no  vital  memory  area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other programs run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 prompts by printing two angle brackets ('&gt;&gt;').   Each ti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ppears,  SURPAS is ready to accept and process a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command line, you may use the following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    Backspaces one character. On most keyboards this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nerated by pressing the key marked BS,  BACK,  o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, or by pressing CTRL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          Same  as  BACKSPACE described above.  On most  key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code is generated by pressing the key marked D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X        Backspac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      Terminates the input line.  On most keyboards this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enerated by pressing the key marked RETURN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                                             Running SUR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is  shown  a list of the commands recognized  by  SURPAS  (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described in full in the subsequent sections). Al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to their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Display help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    Load a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 Save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Set current file n#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   Invoke the on-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  Compile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     Run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Compile into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   Compile into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  Find a run 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   Find error location in a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    Display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     Change current logged drive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  Display size of text and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       Delete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ELP command is used to display help texts.  Use it whenev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 doubt as to what to type on a command line.  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HELP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&lt;command&gt;  is  one of the commands shown above  (or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one of them).   If &lt;command&gt; is not specified, HELP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summary.   Otherwise,  it displays a complete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command only works if the SURPAS.HLP text file is prese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  from which SURPAS was executed.   If this is not the 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SURPAS.HLP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obtain help on an non-existing command, HELP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such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</w:t>
        <w:tab/>
        <w:t xml:space="preserve">                      Loading, saving and 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ing, saving and 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command is used to load a source text into the memory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defaults to '.PAS'.  When a file is loaded,  it is 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  to  the end of the source text already  held  within  th,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On loading the file, SURPAS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ng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specified does not exist, SURPAS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loading  the entire file would overflow the memory  buffer  SUR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both  error conditions the text already within the memory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 file is successfully loaded,  the current file name is se|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ame of that file.  The current file name is used  by  th,  S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and  OBJECT  commands if a file name is  not  explici.   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VE  command  is used to save the text held  within  the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a disk file.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extension  defaults to '.PAS'.   If &lt;filename&gt;  is 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,  the current file name is used.  On saving the file,  SUR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ing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ile of the same name and extension exists on the disk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extension is changed to '.BAK' before the new file is created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 facility may be disabled using the INSTALL program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 files are simply deleted).  If the disk directory is 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                            Loading, saving and 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re is not enough room on the disk to create a new file,  SUR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of the above errors are reported,  insert a new disk, lo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SE command, and try 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command is used to display and optionally change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&lt;filename&gt; is omitted entirely,  the current file name is not c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,  but  only displayed.  Otherwise the current file name is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ilename&gt;.   The default file extension is '.PAS'.   The NAM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by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file is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      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PAS on-screen editor is used to enter and edit sourc tex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 size  of  a source text is up to 60K bytes depend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of  memory available (usually enough memory  is  avail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source  texts of all 60K bytes).  If a program grows to be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or the editor to handle it in one piece, you must break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eperate text and use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invoked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-screen  editor  is specifically designed for  use  with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 On entering the editor,  the start of the text hel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mory buffer is displayed on the screen.  If the tex is to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creen,  which it usually is,  then only th' first por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This  is the concept of a "window" The whole text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ccessible by editor commands,  but only a portion of i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through the "window" of the screen. When any editor comm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you  to  a position it  the text which  is  not  display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 is moved to show that por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sor  marks  a  position in the text and can be  moved  t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ccupied by text.  The window shows the portion of text 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To see another portion of the text, simply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of a text may be as long as you wish,  but the editor is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display the first part of a line.   If a line is  long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dth, a '+' is displayed in the last  position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use the SURPAS editor,  you will notice that it has a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of "intelligence" built in.  For instance, it updates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when  it has nothing else to do,  i.e.  only when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commands or characters.   Furthermore, when  the edito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cess of updating the display,  it still scans the keybo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put.   If the editor cannot keep up  with your input,  i.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ype  characters faster than the editor  can  process  them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are stored in a "type-ahead" buffer,  and once you  rel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uffer is emptied one character at a time.   Up to 64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aiting in the "type-ahead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characters into the text you simply type them. 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ode of operation,  new characters will either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shing  the remainder of the line to the right),  or  they will 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 old charac#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       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     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  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       Mov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       Mov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S       Move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D    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     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    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E       Move cursor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X       Move cursor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       Move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  Move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R       Move cursor to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C       Move cursor to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Mode sel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V        INSERT on/off. When INSERT is on and a character is typ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keyboard,  the  remainder of the line is push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 to make room for the character.  When  INSERT is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a character is typed at the keyboard the new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replaces the character under 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Z        AUTO (automatic tabulator) on/off.  When the automatic tab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or is on,  every new line will automatically star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dentation as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B        TABS  on/off.  When TABS is on,  the TAB (^I)  comm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ASCII TAB characters into the text. Otherwise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will insert an appropriate number of  blank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sor to the next TAB stop. Usin:  ASCII TAB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saves memory,  but it prevents  use of the ADJUS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just the indentation of  block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W        ADJUST  mode on/off.  The ADJUST mode is used to ad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ntation  of  blocks of lines.  For further  details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      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  Newline (same as ^M). This command depends on whether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 on,  a  CR/LF (carriage-return  line-feed)  sequen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ed into the text, which causes a blank line to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 which breaks the current line into two if the curs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at the end of the line. If AUTO is also on, the new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utomatically start at the same indentation a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ve.  If INSERT is off,  the cursor is simply mo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N        Insert  carriage  return.  Inserts a CR/LF  (carriage-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-feed) sequence at the cursor, which causes a blank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ppear,  or which breaks the current line into tw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 is not at the end of the line.  The cursor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TAB      Tabulate (same as ^I). If TABS is on, an ASCII TAB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inserted into the text,  which causes the cursor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the  next  multiple of eight columns.  If TABS  is 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 blanks are inserted to move the cursor to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e  of eight columns.  Note that TABS should be of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intend using the ADJUST mode to adjust the  ind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program line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      Delete  character  left.  Deletes the character 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, and moves the cursor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G       Delete  character  right.  Deletes one character 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The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T       Delete  word.  Deletes  the word that starts at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position (a word is any group of non-blank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). The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Y        Delete a line.  Deletes the entire line holding the 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scrolls  the  remainder of the text up  one 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s to column one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 DEL    Delete to beginning of line.  Deletes all character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Y       Delete  to  end of line.  Deletes all characters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o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commands operate on blocks of text.  A block is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rt block marker and an end block marker,  and these are show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  as '&gt;' and '&lt;' in reverse.  Before a  block 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 you  must  first set a start block marker and an  end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,  and  furthermore  you must make sure that the cursor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B       Set start block marker.  Inserts a start block mark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 cursor  position,  and moves the cursor  righ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.   If  a start block marker is already set 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, 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      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K       Set  end block marker.  Inserts an end block marker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 cursor  position,  and moves the cursor  righ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.  If  an  end block marker is already  set  some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, 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V       Move  block.  Moves  the marked block to the curren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,  i.e. copies it to the current cursor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s it at its original position.   The block mark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d.   This  command will not operate if the  curs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C       Copy  block.   Copies the marked block to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.  The block markers are not removed.  Thi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operate if the cursor is within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Y       Delete  block.  Delete the marked block as well as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kers.  This  command  will not operate if the  curs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P       Print block.  Outputs the marked block to the prin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ll not operate if the cursor is within 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H       Remove block markers.   Note that when you leave the edito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^KD command,   the block marker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Search/re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/replace commands are used to quickly locate and 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 occurrances  of a string in the text.  Note that  searc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strings cannot contain CR/LF (carriage-return line-feed)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, and that the maximum length of such strings is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F       Find string.   On entering this command,  the status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ed,  and  a 'Find?' prompt appears in its  place. 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the string to be found, and end by pressing RETUR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the DEL key to correct errors. Note that TAB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s are displayed as '^I'.   Once the string is inpu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ning of the text starts.  If a matching string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sor is moved to the character position jus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.  Otherwise the cursor does not move.  The sca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s  the text after the cursor.  To include all of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^QR before ^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      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A       Find  and replace string.  This command is an extended 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on  of ^QF,  which furthermore allows you to replac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(s)  found  with another  string.  The  command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you for a find string (the 'Find?' prompt),   a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ce string (the 'Replace with?' prompt), and an opt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e  'Options (G,N)?' prompt).  The 'G' option indica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lobal   search,   and the  'N'  option indicate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(s) found should be replaced without asking.  On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 options,  type the letters with no delimiters in 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en.  If the 'N' option is not selected, a 'Replace (Y/N)?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 will appear each time a matching string is fou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cursor  will  move between the text and the  promp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intervals.  Typing 'Y' will replace the string,   w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  'N'  will  leave it unchanged.  If the 'G' 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,  the search will not stop at the first occur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 continue  until  the entire text   (after  the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positon)  has been scanned,   or RETURN is enter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to the 'Replace (Y/N)?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L        Continue search.   Repeats the last ^QF or ^QA comman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The ADJU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JUST mode is designed to make it easy to adjust the ind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 line or a whole group of lines.  You enter the ADJUST  mo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in the ADJUST mode, each time ^S is typed, the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one position to the left,  and each time ^D is typed, 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moves one position to the right.  Moving the cursor up or 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^E or ^X,  makes the same adjustment to lines above  or 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once a direction has been chosen (either up or  down)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ove backwards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line (or group of lines) is adjusted to the desired ind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press ^W to leave the ADJU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the ADJUST mode will not correctly adjust lines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AB characters.   Therefore,  set TABS off before entering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require adjustment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Other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J        Help.  Displays  a  summary  of all editor command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 This command only works if the SURPAS.HLP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on the disk from which SURPAS was started.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D       Terminate  editor.  On entering this command, 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ed  and you are returned to the command mode (the  '&gt;&gt;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).  If you have been correcting an error in 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 it  will  be saved,  and the original file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oaded. For further details on this, see section  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                                                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KX         Exit editor.  Under normal circumstances this comm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the same as ^KD. However, if you have been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ng an error in an include file, ^KX will not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file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Edi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 error messages are displayed on the top line (where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rmally located)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: No room to insert.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set from an error condition and restore the status  line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re are four different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oom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ssage is displayed if you try to insert characters when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memor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appears if you invoke a block command when no or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marker is set.  It will also be reported if you are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block on invoking the block command. In the latter cas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utside the block, and re-en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URPAS.HLP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is displayed if the ^J (help) command is unable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PAS.HLP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ssage is displayed if the SURPAS.HLP file does not conta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command summary.  Under normal circumstances you will never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  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is the heart of the SURPAS Pascal language syste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translating SURPAS Pascal, as defined in the "SURPAS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", into native machine co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compiler is invoked from a COMPILE or a  RUN  comman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code is stored directly into memory in succession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This mode is extremely fast (up to 5000 lines are process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),  and once the program is compiled it can be executed im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y.Users  should however note that since the system requires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both  source text and the object .code at the same  time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very large programs cannot be compil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and OBJECT commands instruct the compiler to  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 code to a disk file.  This mode is of course  somewhat 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the above,  but it requires less memory,  and makes possi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 of  '.COM' files which may be executed directl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ctivated from a FIND command, the compiler may be used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tement in the source text which corresponds to a specific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bject code,  typically the address of a run-time  err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invaluable help for the debugging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he COMP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compiler is invoked from a COMPILE command,  the objec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 directly into memory in succession of the source  text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never you invoke the editor,  the code produced by the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is  erased.   The actions performed by  the  COMPIL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version of SURP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the compiler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a successful compilation,  you are informed of the 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segment,  the size of the data segment,  and the size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used for the stack seg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de: rrrrrr bytes (aaaa paragrap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: ssssss bytes (bbbb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: tttttt bytes (cccc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numbers in parentheses are the paragraphs sizes (in hex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gment. The code segment size includes both the run-tim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  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UN  command is used to execute a program.  If no object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 the compiler is invoked to compile the program.   Assu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compilation, or if the object code was already pres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output,  and  control is transferred to  the  program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ds, it automatically enters the command mode of SUR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run-time  error  occurs,  or if you interrupt  the  program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^C,  the program will terminate displaying a status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ERROR 04 AT PC=254E Program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then use the FIND command to locate the statement that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or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The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mmand is used to compile the program into a machin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ile  on  a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&lt;filename&gt;,&lt;ssegmin&gt;,&lt;ssegmax&gt;,&lt;csegmin&gt;,&lt;dsegm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&lt;filename&gt;  is a disk  file  name,  and  &lt;ssegmin&gt;,  &lt;ssegmax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segmin&gt;,  and &lt;dsegmin&gt; are hex addresses (without the preceding 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).  The default file type is '.COM'. If &lt;filename&gt; is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,  the current file name is used with the extension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.COM'. Any one of the four hex parameters may be omitted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:TEST,800</w:t>
        <w:tab/>
        <w:tab/>
        <w:t xml:space="preserve"> (only &lt;ssegmi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,,,CD8,12E4</w:t>
        <w:tab/>
        <w:t xml:space="preserve"> (only &lt;csegmin&gt; and &lt;dsegm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segmin&gt;  and  &lt;ssegmax&gt;  specify the minimum and maximum  sizes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hps) of the stack segment.   &lt;ssegmin&gt; defaults to 100 hex  (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),  and &lt;ssegmax&gt; defaults to the value of &lt;ssegmin&gt;.   &lt;csegmi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&lt;dsegmin&gt;  specify the minimum sizes (in paragrahps) of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segments.  They default to the lowest possible  value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be larger than hex FFF (64K bytes), and usually they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for programs that will chain to other programs with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/or data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the program, SURPAS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ing to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compiling  the program,  SURPAS also writes a copy of the 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 into the command file.  The run-time package always  occu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rtion of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   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a successful compilation,  you are informed of the 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segment,  the size of the data segment,  and the minim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 se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de: rrrrrr bytes (aaaa paragrap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: ssssss bytes (bbbb paragrap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: tttttt bytes (cccc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numbers in parentheses are the paragraph sizes (in hex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gment.  One paragraph corresponds to 16 bytes. The cod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cludes both the run-time package and the actual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URPAS the PROGRAM command actually works in two different 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"compile" mode,  it generates the object code and a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rites it to the program file.  This mode only requires roo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text and the symbol table.  In the "dump" mode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the PROGRAM command simply dumps an already existing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program file,  without actually compiling the source 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is extremely fast and only limited by the speed of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PROGRAM  command  automatically  selects  the  proper  mod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If a COMPILE command is issued before the PROGRAM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command  realizes that the object  code  already 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memory, and thus selects the "dump" mode. On the other h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bject code is present within memory prior to the PROGRAM 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"compile"   mode  is  selected.    Since  the  "dump"  mode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#!cantly  faster than the "compile" mode,  especially  for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it  is recommended that you always issue a COMPIL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a PROG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The OBJ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command is used to create object (chain) files, i.e.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do not contain the run-time package but only the actual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 Object files may only be activated through the chai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RPAS Pascal - they cannot be executed directly from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For further details on program chaining, 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RPAS  Pascal  Programming Manual".  The command line forma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filename&gt; is a disk file name.  The default file type is '.CH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ort  for chain).   If &lt;filename&gt; is omitted entirely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used with its type changed to '.CH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e  memory allocation state is not changed by a  call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 procedure,  you need not specify segment size informatio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up  to you,  however,  to specify sufficiently  large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 sizes  on  compiling the "root" program  (using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,  as the memory allocation state is established once a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when  the "root" program is executed from the  operating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note  the code and data segment paragraph sizes outpu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d  of  each object file compilation,  and specify  the 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en compiling the "root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   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The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command is used to locate a statement in the source 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an offset address in the object code.  In this m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generates no object code.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&lt;offset&gt; is the offset address of the statement to be 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ffset  address must be specified in hex with no   preceding  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 The  offset  address is always the true  program 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thin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&lt;offset&gt; is omitted, the offset address of the most recent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is  substituted instead.  Thus,  to locate the  statem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a run time error, simply enter a FIND comman# when the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On entry the compiler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ffset address is passed during compilation, the compiler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addres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RETURN&gt; to edit or &lt;ESC&gt;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RETURN the editor is invoked,  and the cursor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or  just  after the relevant section.  If you press  ESC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command mode.   If the offset address is out of r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rget addres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you to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run-time  error occurs within an  overlay  subroutine  (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 procedure  or function),  the FIND command will  not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 locate  the  statement  that  caused  the  error.  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 of this problem and a method to avoid it,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.9 of the "SURPAS Pascal Programming 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The WHE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HERE  command  invokes the editor,  and moves the  cursor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sition in the text.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&lt;offset&gt;  is  a hex number (with no  preceding  '$'  charac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he offset address of the spot to be located. 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editor,  the offset address of the cursor is record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&lt;offset&gt; value.  Thus,  if you use WHERE with no argum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  of EDIT to invoke the editor,  the cursor will be mov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 you left previously instead of to the beginning of the tex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when  the compiler reports an error,  it also  recor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 address of the error as the default WHERE argument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 a  WHERE command will invoke the editor and move th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                                              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n  error is found during a compilation,  the compiler  stop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 an  error number.  If the error message file was  load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URPAS, an error message is displayed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04: Duplicat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RETURN&gt; to edit or &lt;ESC&gt;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pressing RETURN,  the editor is invoked and the cursor is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t in error.  You may then edit the source text in the same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If you press ESC you are returned to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n error is spotted within an include file the situation is a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complicated.  In this case the compiler display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and the offset address o# the spot in error.  Assuming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file  name is A:MAIN.PAS and that the include  file 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FUNCLIB.PAS. The error message might the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file A:FUNCLIB.PAS at CC=07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25: Unknown or invalid variabl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RETURN&gt; to edit or &lt;ESC&gt;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set address (CC) is the number of characters (in hex)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before the error occurred.   If you press  RETURN 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,  SURPAS  will proceed by saving the text currently hel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On doing so, it would in this cas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ing A:MAI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:MAIN.PAS is the current file name (set through LOAD or  N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only saved if it has not been modified since it wa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aved the last time. Next thing the include file is loaded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URPAS w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ng A:FUNCLIB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 SURPAS  will  automatically invoke the editor  and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spot in error.  You may then correct the error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the  editor  through ^KD,  SURPAS will automatically 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 file  and reload the original file before  return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. In this case, the displa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ing A:FUNCLIB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ing A:MAI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owever exit the editor through ^KX,  the include fi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         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  command  is used to display the directory  of  a 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 &lt;a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afn&gt; is an ambiguous file name as the one used in a  MS-DOS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i.e. question marks (?) and asterisks (*) may be interspe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fi)e name and typ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question  mark will match any character in that  position, 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 will match any combination of characters within the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used (actually,  an asterisk in the name field is  eq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t  to eigth question marks,  and an asterisk in the extension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ree ques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both the name and the extension fields are left out,  leav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rive identifier and a colon,  then all files on that  driv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.  If &lt;afn&gt; is omitted entirely, then all files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drive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command is used to display and set the currently logged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drive&gt; is a drive identifier (A-O).   If &lt;drive&gt; is 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rive becomes the default drive.  Before returning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 the  USE command displays the identifier of the defaul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MEM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MORY command is used to display the current  memory 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de: rrrrrr bytes (aaaa paragrap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: ssssss bytes (bbbb paragrap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: tttttt bytes (cccc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Code'  and  'Data' fields are displayed only if an  object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of the current program is present in memory.  The numbe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the paragraph sizes (in hex) of each area.  One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corresponds to 1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                                           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The ZA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ZAP  command erases the text held within the memory  buff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e current file name to 'WORK.PAS'.  As a safety  preca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you sur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nswer but 'Y' or 'y' will leave the tex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he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QUIT command transfers control to the operating system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 has been edited but not saved, SURPAS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not saved. Quit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ny  answer but 'Y' or 'y' will return you to the command 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ater warmstart SURPAS as described in sect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