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10079 Error in PCjr Technical Reference Manual Color Co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/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Color Display</w:t>
        <w:tab/>
        <w:tab/>
        <w:tab/>
        <w:tab/>
        <w:t xml:space="preserve">   (4863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System Unit/keyboard</w:t>
        <w:tab/>
        <w:tab/>
        <w:tab/>
        <w:t xml:space="preserve">   (4860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</w:t>
        <w:tab/>
        <w:tab/>
        <w:tab/>
        <w:tab/>
        <w:t xml:space="preserve">   (15022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  shown on page 3-94 of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 mislabeled.  The  colors  are  shown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 correct  color  order  is BLUE, RED,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 These colors correspond with pins 5,3,6,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0226 How to find out how much memory i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terpreter by Microsoft</w:t>
        <w:tab/>
        <w:tab/>
        <w:tab/>
        <w:t xml:space="preserve">   (60250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 of  memory  on  the  system unit may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EF SEG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MEM=(256*PEEK(&amp;H414))+PEEK(&amp;H4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032 Compact Printer Graphics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System Unit/Keyboard</w:t>
        <w:tab/>
        <w:tab/>
        <w:t xml:space="preserve">  (4860004, 4860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Printer</w:t>
        <w:tab/>
        <w:tab/>
        <w:tab/>
        <w:tab/>
        <w:tab/>
        <w:t xml:space="preserve">   (518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Color Display</w:t>
        <w:tab/>
        <w:tab/>
        <w:tab/>
        <w:tab/>
        <w:t xml:space="preserve">   (4863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NFORMATION PROBLEM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 the  contents  of  the  PCjr  color  disp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an IBM Personal Computer Compact Print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s  3.0  or above.  Load Graphics.C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parameter,  then  you  can  do graphics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pac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 This modification or recommendation has not been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haustive testing and may not, in all circumstances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let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0233 Control-break - example of changing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terpreter by Microsoft</w:t>
        <w:tab/>
        <w:tab/>
        <w:tab/>
        <w:t xml:space="preserve">   (6025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BASIC (Cartridge)</w:t>
        <w:tab/>
        <w:tab/>
        <w:tab/>
        <w:tab/>
        <w:t xml:space="preserve">   (6024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 is  a  program  that  demonstrates  chang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vector  from  BASIC.  The vector being chang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break interrupt vector (interrupt number 1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break  interrupt) located at hex address 6C-6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108-111.   The  vector  will  be  chang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_Return   vector,  which</w:t>
        <w:tab/>
        <w:t>effectively   disabl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reak</w:t>
        <w:tab/>
        <w:t>key.  Please  see  the  Technical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for  your  system  unit  for 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CLS:DEFINT A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DIM A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EF SEG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FOR I=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A(I)=PEEK(107+I) 'Save old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LOCATE 1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PRINT "Press any key to inhibit control-bre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A$=INKEY$:IF A$="" THEN GO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POKE 108,83 'Set to dummy_return vect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POKE 109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POKE 1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 POKE 111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 LOCATE 1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PRINT "Control-break now inhibited - try 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 LOCATE 16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 PRINT "(Press spacebar to exi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 A$=INKEY$:IF A$=" " THEN 190 ELS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0 FOR I=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POKE 107+I,A(I) 'Reset ol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 LOCATE 2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 PRINT "Control-break is back on - try 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 GO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049 PCjr with internal modem and ser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Internal Modem (8600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Printer (5181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OBLEM SOLUTION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ssistant Series  program  is  used on a PCj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Internal Modem and the IBM Compact Prin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tion 1  (Select  Printer)  in SETUP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"9  Other"  and  COM2:  to  indicat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is  the  selected  output device.  Use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up serial  card)  in  SETUP  to  initialize 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ud Rate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rity</w:t>
        <w:tab/>
        <w:t>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a Bits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 Bit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ON/XOFF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017 REDIRECTION OF LPT1.  PCJR INTERNAL MODEM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3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 (48600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e model PCjr with no internal  modem  and  no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adapter  automatically  sends  output 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  to the serial port (for the Compact printer)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 of  the  serial device is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al port is also COM1:  with no  options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internal  modem  is  installed  the serial po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OM2:.  Under these conditions the printe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sent  to the COM2:  serial port (the Compact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led automatically by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 parallel  printer  adapter  is  attached,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 for the printer is automatically sent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parallel printer.   To  use  the  Compact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ust be redirected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OM1:1200,N,8,2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LPT1:=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two  DOS  commands  work  on  a  PCjr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em.  COM2:  is used when the mode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ll Jr Ow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re is a packet of information I received from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 technical support database system.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notes regarding obscure programs on the Jr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word, I didn't bother to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re are a few files that are not specific to th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they appl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ood luck with your j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les 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terland of Studi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313 Ventura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udio City, CA 9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0030 PCjr Keyboard scan cod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1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System Unit/keyboard</w:t>
        <w:tab/>
        <w:tab/>
        <w:tab/>
        <w:t xml:space="preserve">   (48600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scan cod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scan codes  released  by  the PCjr key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than the PC's. If the Fn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efore pressing the f7-10 keys the following is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Shift  F9  gives no scan code on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Ctrl F8, Ctrl F9, and Ctrl F10 give no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Alt F7 also results in no scan code being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print screen works just like the PC.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 is replaced by Fn/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024 PCjr Time of Day Clock Gain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6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System Unit/keyboard</w:t>
        <w:tab/>
        <w:tab/>
        <w:tab/>
        <w:t xml:space="preserve">   (48600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obl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jr time of day  clock  gains  time  each  time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performed.  This  is  a  known BIOS problem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a solution has not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0005 PCj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SYSTEM JR</w:t>
        <w:tab/>
        <w:tab/>
        <w:t xml:space="preserve">       (48600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OBLEM REUUIREMENT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 speed  for  the  ASYNC port on the PCjr is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y  make  it difficult to install some seri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the  devices  have  the  capability to adap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0007 PCjr 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System Unit/keyboard</w:t>
        <w:tab/>
        <w:tab/>
        <w:tab/>
        <w:t xml:space="preserve">   (48600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NFORMATION PROBLEM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jr function keys may appear not to function i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 not  followed.  The proper use is to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 Fn  key  before pressing a numeric ke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extended codes the shift or the alt key is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sing  and  RELEASING  the  Fn key then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shift or alt key depressed, pressing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keyboard definition chart in the PCjr GTO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 hold  certain  keys  but  does not say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007 Use of ALT key to enter extended codes on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SYSTEM JR</w:t>
        <w:tab/>
        <w:tab/>
        <w:t xml:space="preserve">       (48600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NFORM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to clarify the use of the AL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 keyboard when entering the extended codes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LT  key to enter the extended codes, the keyboa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 Numeric Lock first.  To put the keyboard into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,  hold  ALT and press FN, then N. (This is a togg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the  keyboard  out  of  Numeric  Lock, repe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)  Once  the  keyboard is in Numeric Lock,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codes  may be entered by  holding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typing in the numeric value of the extend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page 4-9 in the Guide to Operations Personal Compu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manual, PN:159229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0124 Using a PCjr as a terminal on X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XENIX OPERATING SYSTEM      (6024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SYSTEM JR</w:t>
        <w:tab/>
        <w:tab/>
        <w:t xml:space="preserve">       (4860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NFORMATION SOLUTION INSTALL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Cjr can easily be attached to a system running XENI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b"  terminal.  A  PCjr  is  a  good  choice  beca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its use  as a terminal, it can als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relatively low cost, a user can have both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werfu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026 Non-Maskable Interrupt problem in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System Unit/keyboard</w:t>
        <w:tab/>
        <w:tab/>
        <w:tab/>
        <w:t xml:space="preserve">   (4860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 Operating System Ver. 2.0 (6024061) &amp; 2.1 (6024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PROBLEM INFORM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in DOS 2.1 that may  manifest  itsel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 the system after a keystroke in any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ricted mainly to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atch  to  correct  the  problem  is available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/2.0/2.1  PATCH  Diskette.  This diskette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 the Dealer Support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026 Program Languge Compilers on the PC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piler Version 1.0</w:t>
        <w:tab/>
        <w:tab/>
        <w:tab/>
        <w:t xml:space="preserve">   (6024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mpiler Version 1.0</w:t>
        <w:tab/>
        <w:tab/>
        <w:tab/>
        <w:t xml:space="preserve">   (6024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System Unit/keyboard</w:t>
        <w:tab/>
        <w:tab/>
        <w:tab/>
        <w:t xml:space="preserve">   (4860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piler Version 2.0</w:t>
        <w:tab/>
        <w:tab/>
        <w:tab/>
        <w:t xml:space="preserve">   (6024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mpiler Version 2.0</w:t>
        <w:tab/>
        <w:tab/>
        <w:tab/>
        <w:t xml:space="preserve">   (6024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NFORMATION INSTALL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 the language  compilers  can run on the IBM PCj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take  several  factors  into consideration.  Le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oth  of the version 2.0  compilers  require  160K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DOS 2.0 and 190KB for lat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th of the version 2.0  compilers  require  two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Software Guide(dated September 1984) stipul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compilers "Needs extended memory with the PCj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ook  at the MINIMUM SYSTEM REQUIREMENT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brochure,  the FORTRAN, and PASCAL entries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IBM PCjr requires 512KB to apportion betwe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RAM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512K  breaks  down  as follows:  approximately 32K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 16KB  for  Video  Buffer,  160KB  for  the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 and  314KB  for  a  RAM disk.  In this man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are   met,  and  the  compiler  will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0144 Scree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BASIC (with Cartridge)  Version 1.0</w:t>
        <w:tab/>
        <w:t xml:space="preserve">   (6024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System Unit/keyboard</w:t>
        <w:tab/>
        <w:tab/>
        <w:tab/>
        <w:t xml:space="preserve">   (48600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PCjr  provides  for full contrast/brightness on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itors  when  it  is running with DOS 2.1 bu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oes  into  BASIC  either directly or via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intensity  drops to approximately half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 full gain on contrast and brightness control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 you  to regain a normal brightness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sette or cartridge BASIC.  The intensity is 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d so  that  it  does  not overdrive an RGB o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o  get  full  brightness on the displ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SI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will set your screen  to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006 PCjr Cartridge Basic Screen Mode 5 o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BASIC (with Cartridge)  Version 1.0</w:t>
        <w:tab/>
        <w:t xml:space="preserve">   (6024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System Unit/keyboard</w:t>
        <w:tab/>
        <w:tab/>
        <w:tab/>
        <w:t xml:space="preserve">   (4860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Power Expansion Attachment</w:t>
        <w:tab/>
        <w:tab/>
        <w:tab/>
        <w:t xml:space="preserve">   (8600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OBLEM SOL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Statement,  SCREEN,  Modes  5  or  6 ar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 Basic  only  and  require  a  minimum  of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If   you  have  not  issued  the  Basic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,,32768  prior  to  issuing  SCREEN,  Mode  5 or 6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Function  Call  will  result.  See  Basic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-  PCjr  Manual (6024101), for the CLEA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 SCRE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** END OF DOCUMENT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