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PORT                  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PC Magazine Vol 4, N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alternate use of tw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 (e.g., letter- and draft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s) with software that is normal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ing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LP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Certain software, e.g., the PC-DOS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tSc routine, does not recogniz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&gt;MODE LPT1:=LP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such software with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 normally requires changing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PORT.COM provides a software tog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changes the internal DOS I/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LPT1: and LPT2: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PORT command, a second printer,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PT2:, will receiv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minally directed to LPT1:.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PORT command a second tim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por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Certain internal print-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, such as thos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-on memory board cards, rea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assignments at boot-up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thereafter look at the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of DOS to find them. 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 you will have to run LP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the print spoolers 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to change the effect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