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                                  Steven Holz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                  PC Magazine Vol 4, N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1985 Ziff-Davis Publish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Searches all files in the curr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ot directories of a driv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ccurrences of any specified sequence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word or phrase) of up to 20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. Additional search path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s may be specified by using Opt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 LOCATE search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In addition to returning the path(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name(s) of the file(s)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ested string is found, LOCATE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string into a context of up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mediately surround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TE.COM is case sensitive;  the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found must be typed exactly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es, however, strip "high-order" (non-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s from searchstring, so it can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xample with WordStar docum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Requires the use of 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1: Normally, if LOCATE does no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ested string either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or in the disk's root directo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mply exits.  It does no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 every subdirectory on ever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extend the search range, however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paring a simple ASCII file that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tional paths and/or drives. 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file must be PATH.DAT, and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ted in the root directory (usually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hard disks, A:\ for floppies)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 of such a PATH.DAT fi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ch line in the PATH.DAT file must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carriage return and specifie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h (or drive) for LOCATE to check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its.  The PATH.DAT file can be up to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tes in length, and incorrectl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ri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se of Option 1 will, of course,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 the overall speed of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