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(and UNLOCK)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                    PC Magazine Vol 4, N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Encrypts a file, rendering it unrea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one who does not know the user-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phrase.  Complementarily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phrase, de-encryp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OCK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CK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user-selected passphrase can be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length; the program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upply it.  Files to be 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CKed must be less than 62K in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 not supply new file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ed and unlocked files, th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ilename FILE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You have a file of student course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CONFY on drive C: that you wish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colleague in encrypted form. 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floppy disk in drive A: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 promp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 CONFY A:CRI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program asks for a passphr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VER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RIMSON file on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adable.  When your colleague--who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, be told the passphr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--puts the disk in his machine, 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 CRIMS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ompted, he supplies th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TAS, and his file GUIDE will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original file CON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LOCK and UNLOCK do not delete 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or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