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SAFE                           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 1987/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revents accidentally over-writing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d:][path]COPY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OPYSAFE is a memory-reside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the filename(s),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ny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ten if a COPY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being warned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rtunity either to terminat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or to continue, and s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SAFE should be loaded only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ssion.  The best procedure is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AUTOEXEC.BAT file.  Be su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oad COPYSAFE after any comm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or TIME) that pause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Because of the way DO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in a batch file, COPY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warn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ing if you run COP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BAT file.  Similarl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ed to handle in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PY command is used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COPYSAFE is highly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-resident programs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compatibility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TSR (terminate bu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ident) utilit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aranteed, you should 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on your syste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you rely on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