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PANDISK.SYS and XPAN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J. Meffor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No. 18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ermits varying the amount of expanded memory allocated to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out rebooting, when used on systems equipped with memory tha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tus/Intel/Microsof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In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XPANDISK.SYS [/Dn][/Sn][/En][/Mn][/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NBOSS [d:][/Dn][/Sn][/En][/Wn][/Rn][/Mn][/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XPANDISK makes use of an Expanded Memory Mana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XPANDISK.SYS entry must, therefore, follow the DEVICE=EMM.SYS (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ll differ with  manufacturer) line already in the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BOSS varies the parameters of the RAMdisk d: created by XPANDISK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does not require rebooting, changing parameters other than /R (Read-Only) does reformat d:, whose contents are thereby lost.  A confirmat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o allow saving the RAMdisk files before the reformat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 parameters for XPANDISK.SYS and XPANBOSS.CO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n</w:t>
        <w:tab/>
        <w:t>Disk size, variable from 16K to 32,768K; default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n</w:t>
        <w:tab/>
        <w:t>Sector size, 128, 256, or 512 bytes; default 26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n</w:t>
        <w:tab/>
        <w:t>Number of RAMdisk root directory entries; default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n</w:t>
        <w:tab/>
        <w:t>Minimizes RAMdisk size (to 16K); us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rge spreadsheets 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n</w:t>
        <w:tab/>
        <w:t>Expands RAMdisk to fill all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n</w:t>
        <w:tab/>
        <w:t>Eliminates warning that changing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rameters loses contents; use in batch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n</w:t>
        <w:tab/>
        <w:t>Make RAMdisk read-only; use after load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ojan horse programs.  RAMdisk d: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read-write by entering d:XPAN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DOS assigns the next available drive letter as d: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ause a conflict if you are using a SUB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XPANDISK and XPANBOSS allow the same parameter comment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DISK.SYS extended/conventional device driver.  Thus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XPANDISK.SYS /disk size=120K /sector=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S would understand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XPANDISK.SYS /D120/S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