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n Programming Environment uses an overlay called "prelbin.bin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sent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the directory "\bi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the directory "a:\b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not to use your master-floppy for program development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"\bin" directory reachable for DOS by means of a PATH ass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lan programs on another drive (e.g.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fixed disk installed, simply copy the "\bin"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to the fixed disk ( use same directory name ) and includ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Because the Elan Programming Environment uses the ANSI.SYS devi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have the next line included in the syste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have the file "ANSI.SYS" copied to the root directory of the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n Programming Environment is available with Hercules, IBM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olor graphics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applicabl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brary:                    Turtle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PROC graphics x limit            enter turt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PROC graphics y limit            leave turt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PROC aspect                     PROC turt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INT CONST xmin, xmax, ywin, y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 enter graphics mode                   REAL CONST x rng, y r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 ente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 PROC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C move (REAL CONST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 color (INT CONST c)             PROC move (REAL CONST l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 clear graphics screen           PROC draw (REAL CONST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C draw (REAL CONST l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PROC current x position          PROC turn (REAL CONST rad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PROC current y position          PROC turn (INT CONST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 move (INT CONST x, y)           PROC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 draw (INT CONST x, y)           PROC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 plo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fter 'entering' turt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 plot text (TEXT CONST t)        the 'window' is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PROC character width             the screen, the range i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PROC line height                 direction from 0.0 to 10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rting from the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ol input-output routines     corner in contrast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pplicable also in graphics      graphics mode where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(e.g. put, get, line, page,     is the upper left cor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har, get cursor, cursor,          the coordinates (1,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size, y size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-PrtSc key of your PC will invoke printing of the screen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