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GP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OR GRAPHICS PLO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Steven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4784 Bermuda Ave  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an Diego, CA 92107 - 3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PDAT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3.00 has many improvements over the 2.X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notably is the addition of Bar Graphs.  The speed a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runs has also been increased and two more point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added.  As for input files and saved screen plo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 incompatibilities between older versions and version 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ngs for the future (if there is enough interest)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scales and hopefully a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upported Software  ...............................   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  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ing up CGPLT 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 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Copies  ......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 ..............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- A  ..........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- C  ..........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- E  ..........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ing  ...................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s of CGPLT .......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General Hints  .....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do an Example  ..........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atch   ........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 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Permission  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Info  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're encouraged to copy and share this diskette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fter evaluating this program you find it to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$5.00 -&gt; $10.00 don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.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784 Bermuda Ave.  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an Diego, CA  92107 - 3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a nice ge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-supported software is an experiment i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programs, based on these beli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value and utility of software is best a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user on his/he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creation of personal computer software 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supported by the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copying of programs should be encouraged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 may legally obtain an evaluation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friend or computer club.  After you've had a chanc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valuate the program in your own environment, you're 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ither forward a payment to the author, or to discontinu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rogram.  In either case, you are encouraged to let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the program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distribution of software and voluntary payment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, eliminates costs for advertising and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mes. Users obtain quality software at greatly reduced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an try it out before buying, and do so at their own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 the comfort of their own home or office.  Natur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programs will survive, based purely on their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PLT    Version 3.00    Copyright 1987       S. Murphy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GPLT  (Color Graphics Plo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requires 256k an a color graphics adap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written on an IBM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with all software you should make a backup copy of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use and tuck the original away for safe keeping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 for getting the most out of this program i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sk with system on it (you can use the FORMAT /S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 command).  Then copy GRAPHICS.COM from your DOS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you just put system on.  Now copy CGPLT.EXE to disk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e examples copy CGPLT?.* and you will have all th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xt step is to create some data for plott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as originally written to display the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simulations.  This is what is meant by hav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the data file in method A.  Plotting is also u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of other things so method B is given as a quick and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ntering data points.  The two methods are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]   Have the program that is going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ata points OPEN a sequential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have the program write the X,Y poin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set to a line, to the file separating X &amp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either a comma or several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]   Type  " copy con: [d:][path] {filename.ext}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, you should now be on a blank line. 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points one set to a line, X Y,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m with a comma or blank space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CR&gt; (NOTE: Do Not use the &lt;Tab&gt; key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ces).  When they are all entered and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ank line just below your last poin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wn the &lt;Ctrl&gt; key and type " Z "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" ^Z ".  Now type " &lt;CR&gt; ".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respond with " 1 File copied "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PLT    Version 3.00    Copyright 1987       S. Murphy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before you actually plot you should decide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copy or not. If you would like a hardcopy of the plo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printer and type GRAPHICS at the dos prompt, t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R&gt;.  This will allow you to do a screen dump by hitting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TSC after the plo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just want to view the plot or to sa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for future recall you don't have to bother with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your ready to start CGPLT.  At the DOS prompt type CGP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&lt;CR&gt; and you will see my opening message about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After you're done reading it just hit the spac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.  The program will now ask you a series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how you want things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the plot is on the screen the following key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 brings up a help screen that list the key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and gives you a reminder as to what the numbers me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choosing options for plot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ecide you would like to change some thing in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just made type " &lt;Alt&gt;-&lt;A&gt;" this will put you b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Data menu of the program so you can select a differe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les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-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hange one or more of the files you are plotting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they are plotted with use " &lt;Alt&gt;-&lt;C&gt; ".  This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n the Change Data menu which will let you chang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files, or add files if you have less than five read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-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ould like to quit type " &lt;Alt&gt;-&lt;E&gt; " for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be back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PLT    Version 3.00    Copyright 1987       S. Murphy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ility to input the axes limits allows the user to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 out on any given plot.  Example: if after making a pl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e that only a certain part of the graph is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ly interested in, look at the axes and determin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important part falls within.  Now type Alt-A (for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lect the same files you did last time only this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mpt comes up for autoscale or user input limit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input limits and enter the limits of interest.  Th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will be the same as before because CGPLT always plo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ints (it clips what every falls out side th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) but now you will only see the part you we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notes on the limits of CGP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CGPLT can plot up to 5 curves (bar or line or a m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th) on a singl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It will only read up to the first 500 points ou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It will save created plots to disk in binary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ster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 The Y axis can be inverted but not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 If you try to temporarily SHELL to DOS and CGPLT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d COMMAND.COM you will get ERROR 05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PLT    Version 3.00    Copyright 1987       S. Murphy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GENERAL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know you are going to have a fil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00 points make your program write it into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are no more than 500 points long.  This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ot all the pieces on a single graph and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inuous curve up to 2,500 points lo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ready have a file longer than 500 poin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ways use an editor to cut it into 500 point chu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point to consider is that the reg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ph is approximately 519 pixels across so 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ve does a lot of vertical traveling you ga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ttle additional accuracy for a lot more work b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 500 points per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r graphs are even more limited than line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my testing of CGPLT it was found that if you g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 30 bars per graph it is hard to distingu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undaries of any given bar because they becom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osely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PLT    Version 3.00    Copyright 1987       S. Murphy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DO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with CGPLT.EXE and CGPLT.DOC are CGPLT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PLT2.DAT.  These two files are used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prompt&gt; CGPLT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 open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keys are used by CGP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 graphics plott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GPLT.DAT &lt;CR&gt;          1&lt;CR&gt;      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many files to include in this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xis sc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-axis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| AXI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axis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- AXI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tl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GPLT EXAMPL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PLT    Version 3.00    Copyright 1987       S. Murphy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to change/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GPLT2.DAT&lt;CR&gt;           4&lt;CR&gt;               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/replac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many files to include in this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xis sc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-axis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| AXI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axis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- AXI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tl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GPLT EXAMPLE 2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re now back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PLT    Version 3.00    Copyright 1987       S. Murphy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done my best to test this program for bug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ound any so far.  This of course does not mean that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esting it with a lot of odd cases I have fou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ch.  The catch goes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data has a large offset in the points CGPL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nd off your tic mark values.  What is meant by a larg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hen N &gt;&gt; delta N.  Which is shown in the following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         10000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          10000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           10000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          10000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above data points  X is of the sam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nitude as delta X but, Y is 6 orders of magnitud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ta Y.  So when CGPLT numbered the tics it would roun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digit where the change is occurring.  One solu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is subtract a constant from your data.  Which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means you should 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          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            0.3         Y-axis + 100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            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  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delta Y is also of the same order as Y. 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 that was made only requires making a small n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axis to add the constant to the display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tch can occur on either or both of the ax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ata.  In general though most users will probab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nter this qui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PLT    Version 3.00    Copyright 1987       S. Murphy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of CGPLT do so at their own risk.  The auth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le for the users use, misuse, or abuse of CGPLT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ntirely responsible for the loss or damage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d by CGP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s and Computer clubs (non-profit)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by the author to copy the CGPLT diskette for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r for others to evaluate, so long as no pric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ation is charged besides a handling and disk charge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$6.00.  The program and/or document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in any way and are to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find any bugs or have any suggestions or critic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eel free to write me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.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784 Bermuda Ave  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n Diego, CA  92107 - 3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ose who contribute $10.00 or more and send a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with a self addressed stamped envelope I will send the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or if they request a copy with out the opening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 def screen suppressed if they wish.  I only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with the opening screen removed not be distributed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 point, for those contributor mentioned above I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the current version that supports 8087/80287 NC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is approximately 7K smaller than the version that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8087/80287 NCP and run faster (at least for the 80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