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HART Version 1.3 is a bar/line chart program.  It prints 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or LINE chart on the screen.  You can make a hard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by loading GRAPHICS.COM from MS-DOS before loading CHAR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printer that your GRAPHICS.COM program will driv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is being displayed on screen, press [SHIFT] [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rt has a maximum of 93 periods which means you may do a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for a quarter year or any spectrum of periods 93 or l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 remain narrow reguardless of number of periods to conserve ribb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shade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requires an MS-DOS computer/1 disk drive/256k memory/80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 or other printer which can be driven by GRAPHIC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S.DOS disk.  Your computer must have 640 x 200 pixel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is provid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