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 r a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n L. Ku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Mansfield 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rlington, VT 0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Edition,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} Copyright 1989 by Dan L. Kunkel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Dan L. Kunkel for the  IBM PC,XT,AT or compatib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, GraFDemo and the accompanying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by the author.  You may make copies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documentation files for your own use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files for others.  You may not charge for such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any other way sell the program or otherwis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oney from it or any modifi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ception to the above is granted to RECOGNIZ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, which are hereby authorized to charge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to exceed $3.00) for media, postage, handling, et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by corporations and other institution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ite licensing agreement.  The source, customiz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licensing are also available upon writte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nd invoicing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very precaution has been taken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manual, Dan L. Kunkel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for errors or omissions.  Neither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assumed for damages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ontained in this manual. I do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is accurate, or that the program ope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.  I will not be liable for any damag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tained through the use of this program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, suggestions, and friendly criticis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and HP Laser Jet is a registered trademark of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r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T and AT&amp;T PC6300 are registered trademarks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raph and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is a registered trademark of Epson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 using GraF Demo and  find it of  value, a co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for $20.  Makes checks payable in U.S. dollars to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Kunke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C} Copyright 1989 by Dan L. Kunk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Gr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 is a complete graphing system which will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experimental data as well as mathematical functions. 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tended for the those people who need to graph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frequent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 allows you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s graphs with up to 200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Spline Interpolation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both the first and second derivative of your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user specified mathemat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the Derivative of mathemat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te mathemat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s least squares data modeling to Polynom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ier Series, Exponential, Natural Logarith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and retrieve data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following:  IBM PC,XT,AT, AT&amp;T PC6300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ompatible that has at least 312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graphic display standar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       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        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        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&amp;T PC6300 High Resolution Mod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wlett Packard Laser 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/IBM compatible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INTRODUCTION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PROGRAM OVERVIEW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GETTING STARTED 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TUTORIAL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REFERENCE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APPENDICES 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culator 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Editor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Editor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 Format 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elector 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 Version 1.0 is a user-oriented gra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It is intended for the college student, and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has very little computer experience. 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make the program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ftware is designed to integrate data plo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nalysis.  It will perform least squares fit, cu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ne interpolations, and mathematical calc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you type in.  Using this program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able time when plotting your data, as well as assi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alysi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nual is intended to familiarize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program.  If you're the type of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es to read documentation, try browsing the nex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un GraF and experiment with the sampl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 will illustrate most of the funct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lear, concis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the standard graphing option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ny graphing program, GraF provides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line interpolation, least squares data fit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of mathemat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functions which allow you to edit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rieve your data.  It automatically plots your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and allows you to change the scale, graph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xis labels.  It is also possible for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nce of data symbols, error bars, and line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itting section performs a "Least Squares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fit of your data to a simple mathemat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hematical forms include:  Fourier (Sines, Cosin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nomial (a * x^2 + b * x + c), Exponential ( a*exp(b*x)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(a*x^b) or Logarithmic (a * ln(b*x)). 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on the plot along with the "Standard Deviation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bic splines are also included in the softwar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ne is a "smooth curve" which goes through all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  Included in this section is the abilit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rivative" or slope of the spline (the rate of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ne), and the "Second Derivative" which the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the program will allow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expression such as "-3 * x^2 + 0.23 * x + 12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t compute the value of the function at any x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also perform calculus manipulation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uch as Differentiation and Integ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methods.  GraF will also plot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along with your data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Need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y IBM PC, XT, AT or IBM true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ust have at least 312K of random access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t least one 360K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CGA, EGA, VGA or AT&amp;T graphic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ke AT&amp;T high resolution Graphics by including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name of the program.  Example "graf /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GraF Softwa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parallel or serial serial printer tha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/IBM compatible, or a HP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also need one 5 1/4-inch, double 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o make a working copy of GraF.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f you have any questions about formating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start the GraF tutorial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ome preparator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step is to make a working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 program diskette that came with this manual. 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diskette should be the one you use at al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hould be put away to protect it from being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 : Turn on your computer, and place your 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Drive labeled A:.  Enter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2 : Put your new Diskette in Drive B:, and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ystem.  - See your DOS manual's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ing a diskette if you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3 : Take out the DOS disk, and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F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4 : Type "copy a:*.* b:"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5 : Put the GraF program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repeat this process any time you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of the GraF manual provides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to help you understand and operate G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omputer is off, insert the working copy of Gra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 and turn on the computer.  Then, enter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pressing &lt;RETURN&gt; after each.  The A&gt;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an AT&amp;T PC6300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&gt;graf /a  and press &lt;RETURN&gt; to utilize it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olutio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&gt;graf    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several seconds the Title and Copyrigh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Hit any key to continue with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&lt;LEFT&gt; and &lt;RIGHT&gt; arrow keys to select "Quit"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 on the top of the screen,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Your First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Title and Copyright message disappea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display an empty plot and menu b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menu option by pressing the &lt;LEFT&gt; and &lt;RIGHT&gt;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(Number 4 and 6 on the Numeric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o "File/Data" and press &lt;RETURN&gt;. Another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below the menu bar. Select the top entry "Edit/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" using the &lt;UP&gt; and &lt;DOWN&gt; keys and press &lt;RETURN&gt;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ntaining titles and lists of numbers will appear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 box in the upper right corner. REME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F9&gt; and &lt;F10&gt; or &lt;TAB&gt; and &lt;Shift TAB&gt; keys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column of number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the cursor for each item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axis          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.664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08        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44      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80            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37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SC&gt; will abort editing, and plot the data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save the data.  Hit a key to make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, then press &lt;RETURN&gt; to bring up the "File/Data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o "Save Data" by pressing the &lt;DOWN&gt;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imes, and press &lt;RETURN&gt; again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for a name, type "MYFIRST.DAT"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e want to change the X axis scale so it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and ends at 2.5.  Hit a key to make the menu bar pop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ve to "GraF" and press &lt;RETURN&gt;.  Move down to "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", and type &lt;RETURN&gt;.  Enter "0" &lt;RETURN&gt; to make th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lower limit zero.  Move down to X axis upper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2.5" &lt;RETURN&gt;.  Now press &lt;ESC&gt; to see the new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change the Title and Axis Label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go to that command under "GraF".  Change the Tit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"Spring Constant", &lt;RETURN&gt;.  Then change the X ax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ime^2 (sec^2)", and the Y axis to "Mass (Kg)". 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editing, and see the new l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perform Linear Regression on the data.  Go to "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", and pick "Linear Regression" from th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line will appear adjacent to the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ng the data points.  The equation of the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found in the upper left corner of the pl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ression Coefficient of the fit written just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lines connecting the Y data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, so let's just have the computer plot symbo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data points.  Go to "GraF", "Line Type", and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ide Y Data" from the menu tha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your data disappeared; don't worry, it'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.  Now pick "Symbols" to see your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d with boxes.  &lt;ESC&gt; or "Exit" will make the menu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interpolate your data by moving into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choosing "Interpolate".  A smooth curve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ubic spline will go through all of your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can examine the difference between your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 "Y = x^(5/4)/4+0.1" by using the "Calculator". 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, Plot Function, and type in "X^(4/5) / 4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RETURN&gt;.  After a moment a plot of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Now you can visually compare your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printer connected, now is the time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 and correctly position the paper.  Choose GraF, 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the type of printer output,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think for a short time,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're all done, pick "Quit" from the menu ba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has been changed, the computer will ask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he disk before quitting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will help you understand all of GraF'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NG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 requires a two dimensional data point -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an X and Y coordinate. Traditionally, X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variable, and Y is the measur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computers internal number representa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rd things can happen at very large or very small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remedied by scaling your data before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G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 has the ability to plot many differen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graph.  In addition to your data, the error data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otted.  Data Fitting, Spline, and Calculator ca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e line plotted.  The lines are drawn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 a command from their sub-menus, and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lot by choosing either Clear or Remov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un the program, the first thing you will s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roductory screen.  After hitting any ke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an empty plot on the screen, and produce a po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ata   This has everything to do with Editing,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aving the data.  It also let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and 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F        This controls all the aspects of plo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, such as how your data is printe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include Auto-Scaling your data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he scale, sorting your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t    This menu allows you to choose what ki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tting to perform, as well as Auto-Sc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t, and Clearing it from you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nes     This option allows you to choose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olation or one of its deriv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ell as Auto-Scaling the spline,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from you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or  This will pop up a sub-menu has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ling with the mathematical express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type in.  You can evaluate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ell as Differentiating or Intergr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 at any point.  The pl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will graph your func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-Scale and Remove plot will sca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, or remove it from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ing things from the menus is easy.  Just m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until the desired item is highlighted (NumLock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ff), then press &lt;RETURN&gt;. A faster way is to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aracter of the command choosen.  To retur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graph, just press the &lt;ESC&gt; key.  A help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the screen when you type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/Create Data  This command found in the File/Data menu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dit or enter data into the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for operating the Data Editor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/ Save       These two commands will let you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entered into the diskette, or re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kette after you've saved it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data into the computer, 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k the name of the fil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er.  The File Selector an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discuss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/Er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/Erase Data will erase all of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tored in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       Directory will let you examin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ed on the specifi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ir        Change dir displays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, and allows you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SCII File   This routine will let you list ASCI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.  The commands it underst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P&gt;, &lt;DOWN&gt;, &lt;PGUP&gt;, &lt;PGDN&gt;, &lt;BEGIN&gt; and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&lt;ESC&gt; will return you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Data/Hide Y data controls wheth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connect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bols/No Symbols controls whethe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bols are placed on every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Error Bars/Invalid Error Bar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Error Bars on you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Data/Remove Error Data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rror data is also plotted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isplay two lines at the same ti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no control over the attributes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Scaling      The program will automatically scale 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this command will scal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being used.  For instance, Auto-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alculator menu will automaticall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Calcula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Scale    This option will let you change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ot.  You can also choose to hav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otted on a logarithmic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    Since logarithms aren't defined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than or equal to zero, make sur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lotting limits are all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g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/Axis Labels This option lets you change you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is labels and plo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X axis.      This option will sort your data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raph       This command will print the plo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ither a Dot Matrix printer, or a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t printer.  The Large Dot Matrix print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tate the printout and make it larg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e to have the output sent to a fi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the files name, or to th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"PRN".  When you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s generated, just type "copy FileName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Data Fitting routine prints the formula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pper left hand corner, and is followed by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Regression This performs standard Linear Regress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.  The regression coefficien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nomial Fit    This performs a Least Square F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ynomial of degree N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ier Fit       This fits the data to Y = A + B*Sin(x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*Cos(x) + ... using the least square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enter the number of term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nential       The data is fitted to the form Y = A * exp(B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least square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            The data is fitted to the form Y = A * x^(B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least square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arithmic       The data is fitted to the form Y = A * ln(B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least square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ative        This can be used instead of Fitting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mpute the change of your data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Scale        This command will automatically scal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at the entire Data Fit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           This function will stop displaying the data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and lin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olation     This routine computes and plots the cubic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line of your data.  This splin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imposed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tion   This routine computes and plots th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ubic spline that was crea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Derivative This routine computes and plot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rivative of the spline that interpol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Scale        This command will automatically scal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at the entire Spline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/Create       This routine will let you examine and/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p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           This function will stop plotting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       This routine will return the numeric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unction at any point.  See the Append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lcula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ing       This routine computes the Integra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over a interval you specify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aptive Simpson method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hese are, you can find discuss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arest Calculu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ting   This routine computes the Differentia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a a specified point.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n also be found in your Calculu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unction     This routine will let you enter a functio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lot it.  The routine will use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s to choose the input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Scale        This command will automatically scal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at the entire function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/Create       This procedure will let you exam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fun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           This routine will stop plotting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 contains a full functioned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erations are performed according to Algebraic R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function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(+)                Subtractio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 (/)                Multiplicatio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ial (!)               Exponential (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al Log (ln)            X to the Y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arithms (log)            Square (sq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 Rt (sqrt)            Round (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 Value (Abs)        Random Number (R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e (sin)                  Cosine (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gent (tan)               Secant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ecant (csc)              Cotangent (c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sine (arcsin)            Arccosine (arc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tan (arc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CALCULATO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culator is in Radian Mode upon startup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eg" instead of a mathematical expression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Degree Mode.  "Rad" invokes Radi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e  (sinh)                Cosine (c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gent (tanh)              Arcsine (arcsin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cosine (arccosh)         Arctanh (arctan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stant "Pi" is defined as 3.141592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ables X, and Y are understood, but 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as be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Editor is designed to let you easily input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ata.  It is invoked every time you "Edit/Create"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editor command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          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&gt;        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Moves up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Moves 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    Invok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          Copies the value of the entry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ed to the line numb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        Copies the values of all the list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line numb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         Inserts a Line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         Deletes a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9&gt;,         Moves which list you are edi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,        Moves which list you are edit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 TAB&gt;  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Returns to the dat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you are asked to input a name, a string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    Displays a help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Change the case of the let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Escape and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     You're done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OVER AND 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 editor has two basic modes: the typeover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.  In typeover (normal mode), anything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lace the text currently displayed at the curso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, anything you type will be inserted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urrent cursor position, displacing any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of the cursor.  The &lt;INS&gt; key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over and inse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 uses the following keys for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Moves the cursor to the first position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Moves the cursor to the end position (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character displayed). &lt;LEFT&gt;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to the left one character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ase any characters; it simpl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.  Remember that &lt;LEFT&gt; is the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on the numeric keypad (key 4)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space key (the larger left arrow n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GHT&gt;       Moves the cursor to the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 LEFT&gt;   Moves the cursor to the left one word.  A "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ny sequence of characters bound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spaces; the cursor will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character of the previous "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 RIGHT&gt;  Moves the cursor to the right one word;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laced on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ELE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GraF editor keys are used to delet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Deletes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   Delet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. This is known as a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space; it is exactly equivalent to ke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eft&gt; followed by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 END&gt;    Deletes all characters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format is a simple ASCII forma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 and changed by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if the Lin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axis Label if the Lin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axis Label if the Lin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1,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and many characters can be used instead of comma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elector is designed to make choose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.  The DOS-style mask allows the user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ppear in the selector.  You can load in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just typing it's name.  After pressing &lt;RETURN&gt;,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of the choice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Get out without selec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    Displays a help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&gt;          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&gt;        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Moves up a sc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Moves down a sc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Moves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Moves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     Select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