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BAS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F requires a two dimensional data point -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by an X and Y coordinate. Traditionally, 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led variable, and Y is the measured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e to the computers internal number representation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ird things can happen at very large or very small sca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an be remedied by scaling your data before en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Gra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F has the ability to plot many different l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graph.  In addition to your data, the error data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lotted.  Data Fitting, Spline, and Calculator ca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one line plotted.  The lines are drawn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hoose a command from their sub-menus, and can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plot by choosing either Clear or Remove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you run the program, the first thing you will s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introductory screen.  After hitting any ke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display an empty plot on the screen, and produce a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 op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/Data   This has everything to do with Editing,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Saving the data.  It also let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rectories and view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F        This controls all the aspects of plo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, such as how your data is printed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s include Auto-Scaling your data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ing the scale, sorting your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Fit    This menu allows you to choose what kind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tting to perform, as well as Auto-Sc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t, and Clearing it from y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ines     This option allows you to choose the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polation or one of its deriv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well as Auto-Scaling the spline, and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from your p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or  This will pop up a sub-menu has all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aling with the mathematical express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type in.  You can evaluate an ex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well as Differentiating or Intergr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pression at any point.  The plo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 will graph your function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-Scale and Remove plot will sca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, or remove it from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ing things from the menus is easy.  Just mo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ow keys until the desired item is highlighted (NumLoc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off), then press &lt;RETURN&gt;. A faster way is to jus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character of the command choosen.  To return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r graph, just press the &lt;ESC&gt; key.  A help docu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on the screen when you type &lt;F1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/Create Data  This command found in the File/Data menu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edit or enter data into the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ands for operating the Data Editor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the Appen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/ Save       These two commands will let you sav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entered into the diskette, or re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iskette after you've saved it. 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ading data into the computer, it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ick the name of the file from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ooser.  The File Selector and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discussed in the Appen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/Er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/Erase Data will erase all of th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stored in the computer'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        Directory will let you examin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ained on the specified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dir        Change dir displays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rectory, and allows you to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ecified drive and/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 ASCII File   This routine will let you list ASCII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creen.  The commands it underst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UP&gt;, &lt;DOWN&gt;, &lt;PGUP&gt;, &lt;PGDN&gt;, &lt;BEGIN&gt; and &lt;END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 &lt;ESC&gt; will return you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 Data/Hide Y data controls whether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to connect each data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s/No Symbols controls whether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s are placed on every data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id Error Bars/Invalid Error Bars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 of Error Bars on your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Data/Remove Error Data contro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Error data is also plotted.  Thi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display two lines at the same tim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ve no control over the attributes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-Scaling      The program will automatically scale a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this command will scal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rently being used.  For instance, Auto-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the Calculator menu will automaticall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urrent Calculato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Scale    This option will let you change the lim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lot.  You can also choose to have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otted on a logarithmic sca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    Since logarithms aren't defined fo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ss than or equal to zero, make sure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plotting limits are all posit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rg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tle/Axis Labels This option lets you change your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xis labels and plot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 X axis.      This option will sort your data into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Graph       This command will print the plo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either a Dot Matrix printer, or a HP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t printer.  The Large Dot Matrix printo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otate the printout and make it larg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oose to have the output sent to a fi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the files name, or to the pri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"PRN".  When you want to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is generated, just type "copy FileName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Data Fitting routine prints the formula to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upper left hand corner, and is followed by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 of the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ar Regression This performs standard Linear Regress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.  The regression coefficien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ong with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lynomial Fit    This performs a Least Square F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lynomial of degree N which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rier Fit       This fits the data to Y = A + B*Sin(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*Cos(x) + ... using the least squares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can enter the number of terms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onential       The data is fitted to the form Y = A * exp(B*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ing the least square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             The data is fitted to the form Y = A * x^(B*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ing the least square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arithmic       The data is fitted to the form Y = A * ln(B*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ing the least square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ivative        This can be used instead of Fitting you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compute the change of your data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hange in 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-Scale        This command will automatically scale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 that the entire Data Fit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            This function will stop displaying the data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xt and line plo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polation     This routine computes and plots the cubic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line of your data.  This splin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erimposed on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iation   This routine computes and plots the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the cubic spline that was crea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Derivative This routine computes and plot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rivative of the spline that interpola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-Scale        This command will automatically scale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 that the entire Spline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/Create       This routine will let you examine and/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plin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            This function will stop plotting the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ion        This routine will return the numerical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function at any point.  See the Appendi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alculat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rating       This routine computes the Integra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 over a interval you specify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daptive Simpson method. 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at these are, you can find discuss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arest Calculus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iating   This routine computes the Differentia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 a a specified point. 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can also be found in your Calculus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ot Function     This routine will let you enter a function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plot it.  The routine will use the X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mits to choose the input ran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-Scale        This command will automatically scale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 that the entire function i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/Create       This procedure will let you examin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 the function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            This routine will stop plotting the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F contains a full functioned scientific calc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perations are performed according to Algebraic Ru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gal functions includ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ition (+)                Subtraction (-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vision (/)                Multiplication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ial (!)               Exponential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tural Log (ln)            X to the Y (^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garithms (log)            Square (sqr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Rt (sqrt)            Round (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Value (Abs)        Random Number (R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e (sin)                  Cosine (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 (tan)               Secant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ecant (csc)              Cotangent (c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ine (arcsin)            Arccosine (arc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an (arc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CALCULATOR MO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culator is in Radian Mode upon startup.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Deg" instead of a mathematical expression will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Degree Mode.  "Rad" invokes Radia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e  (sinh)                Cosine (cosh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ngent (tanh)              Arcsine (arcsin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cosine (arccosh)         Arctanh (arctan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stant "Pi" is defined as 3.141592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ariables X, and Y are understood, but Y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as b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ta Editor is designed to let you easily input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data.  It is invoked every time you "Edit/Create"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editor command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       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&gt;       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Moves up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Moves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Invok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5&gt;          Copies the value of the entry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ed to the line numb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6&gt;          Copies the values of all the lists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line numb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        Inserts a Lin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        Deletes a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9&gt;,         Moves which list you are editing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0&gt;,        Moves which list you are editing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 TAB&gt;  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Returns to th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you are asked to input a name, a string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Displays a help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Change the case of the let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Escape and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    You're done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OVER AND 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aF editor has two basic modes: the typeover m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mode.  In typeover (normal mode), anything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eplace the text currently displayed at the curso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mode, anything you type will be inserted in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current cursor position, displacing any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of the cursor.  The &lt;INS&gt; key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over and insert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 uses the following keys for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Moves the cursor to the first position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D&gt;         Moves the cursor to the end position (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last character displayed). &lt;LEFT&gt;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sor to the left one character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ase any characters; it simply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sor.  Remember that &lt;LEFT&gt; is the lef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 on the numeric keypad (key 4)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ckspace key (the larger left arrow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Loc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&gt;       Moves the cursor to the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 LEFT&gt;   Moves the cursor to the left one word.  A "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any sequence of characters bounded by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re spaces; the cursor will be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 character of the previous "w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 RIGHT&gt;  Moves the cursor to the right one wor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placed on the fir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xt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ELE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GraF editor keys are used to delet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Delet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BACKSPACE&gt;   Deletes the character to the lef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sition. This is known a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ckspace; it is exactly equivalent to k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Left&gt; followed by &lt;Del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trl END&gt;    Deletes all characters from th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format is a simple ASCII format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ed and changed by any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if the Lin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axis Label if the Lin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axis Label if the Lin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1,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s and many characters can be used instead of comm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selector is designed to make choose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ier.  The DOS-style mask allows the user control ov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ppear in the selector.  You can load in a specif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just typing it's name.  After pressing &lt;RETURN&gt;,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of the choice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Get out without selec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Displays a help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       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&gt;       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Moves up a sc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Moves down a sc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Moves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Move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    Select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} Copyright 1989 by Dan L. Kunk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L. K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Mansfiel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lington, VT 05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