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ter 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drian Mar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PLOTTER, I will help you.  I am ver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ny comments or suggestions you should have about it, especially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out about bugs, tell me about them.  They will be fix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program useful, PLEASE support my effort in further develop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other similar programs by sending me $15 to register your cop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, you will receive your own personal registration number (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s worth $15), my undying gratitude, and my vote for president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run). Feel free to distribute unmodified copies of PLOTTER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oney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rian Ma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29 72nd Av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cer Island, WA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commen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orem@blake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program which was written to plot functions on the infamou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dapter on IBM's or compatibles.  It requires at least a C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use of a VGA if detected.  It requires 190k if run with a CGA and 2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 with a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ke the program by typing PLOTTER at the command lin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isplay the main function entry screen. [I never go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a cute opening screen].  You may now enter the function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.  Enter each function, pressing return when done.  Hit return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The status box, in the lower right corner, displays the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e plot in the form of intervals, and the step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X [-20,20]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Y [-20,20]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Stepsize: 320 Step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functions, the default interval for the type o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s printed on the right.  To change this interval, press the back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n enter the start of the interval, and press comma.  Type in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val, and press enter.  Press the letter I to get an inf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 In both cases, you may press return to keep the old valu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to the end of your function, and may continue entering i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ctions are entered, press the enter key again.  Plotting will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to interrupt the plotting of a specific funtion,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 program will attempt to deal with discontinu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lotting is completed, the computer will beep and wait for you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.  If you hit the ESC key, or the RETURN key, then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If you press the * key, then the screen will be prin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idata printer.  Otherwise a set of cross hairs will appear. 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right which will indicate the X and Y coordinates of th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s.  Pressing the cursor keys will move the cross hairs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If you wish to change the unit of movement, which is also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x on the right, use the plus and minus keys to increase or redu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factor of ten.  To exit the cross hair mode, press ESC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screen on an Okidata printer, press * at any tim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plot the same set of functions again, on a different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escale option may be invoked.  Locate the cross hairs at one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red window for the replot, and hit the Ins key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 that point, then pressing the Del key will remove it.  Once In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ssed, move the other corner of the box to the desired lo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Ins again (or return) to initiate the replot.  The entir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immediately be plotted again, at the new window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plot the same set of functions at a larger scale,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cale option with Ctrl-PgUp.  The window will be set at an integer valu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larger on both sides.  The downscale, invoked with Ctrl-PgDn will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unctions on a window that has sides 1/5 the current si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integer, with the same center as the current window. (If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zero, they are not rounded.) Ctrl-End will replot a small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round the cross hairs.  If you wish to replot with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epsize, then press Ctrl-Right Arrow.  This key sh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Ctrl-S, Ctrl-R, and Ctrl-W which alter the step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out replotting.  Ctrl-Right, Ctrl-PgUp, and Ctrl-PgDn may b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otting ha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inarily, the functin is plotted on a bare rectangle, with only the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xis.  However, if you wish, you may add hatch marks or a grid patter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hatch marks, wait until the function has been plotted, and press 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 marks will appear on the screen.  If you press G a second time, the h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will be erased and a grid will appear.  If you press G a thir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will be erased.  The state of the grid is remembered from plot to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R prohibits the entering of illegal functions.  It beep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nter an illegal character.  The Left Arrow and Right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left or right.  The program will allow you to have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o the right of the cursor, but if you try to include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unction by using the Right Arrow, the program will com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 key will toggle insert mode.  When insert mode is o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lf hight, and characters typed will be inserted into the func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is off, each character typed will replace the charact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 key may be used to delete the character the cursor is 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to delete the character before the cursor.  Ctrl-End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rom the cursor to the right, and ESC will dele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lt-N (Nuke) will delete all the functions.  The Alt-B (Backup)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Alt-N.  It will delete all functions and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unction plot.  This is useful if you accidentally clea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me key will move the cursor to the first character of th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d key will move it to the last, or to the first illega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when you are not at the end of a function will either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or position the cursor on the first illegal charac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ntains more open parenthesis than close parenthesi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number of close parenthesis will be added to the right of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one on the cursor.  The computer will issue a high pitched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fferent from the error beep) to inform you that parentheses were add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ccept the parentheses by pressing enter again, or you may delet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-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edit functions which are on the screen, press PgUp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e function and PgDn to move down one function. If the curren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gal, both of these will place the cursor on the first illeg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changing functions.  Pressing PgUp when on the top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 on the bottom function, and pressing PgDn when on the las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you to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R keeps a list of the previous eight functions you have enter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croll through these functions by using the up and down arrows. (C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is arrangement familia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 the variables by pressing O, R, X, or Y.  PLOTTER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ind of function is being entered by looking at the first two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unction starts with an O that is not followed by a =, then 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egal character, and the function will be r=f(Theta). 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=, then r will be the only legal entry, and the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Theta=f(r).  If you do not start with a variable, then 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egal variable, and the function will be y=f(x).  If you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variable, it will be changed into the legal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lowed 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: This is denoted by a plus sign [+] between the quantiti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ion: This is denoted by a minus sign [-] between the two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ication: This is denoted by an astrisk [*] between the two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multiplied.  This asterisk may be omitted unle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 are being multi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sion:  Denoted by a slash [/] between the involve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nentiation (Y to the X): This is denoted by the caret symbol [^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tween the involve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s: This is denoted by a backslash [displayed as a root symbol]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volved numbers. [3\x is the cube root of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e function: This is denoted by an S in front of the quanitit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sine function:  This is denoted by a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ngent function:  This is denoted by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bolic functions are entered by hitting H after S, C, o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 functions:  The Arcsine,  Arccosine, arctangent, Arc hyperbolic s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c hyperbolic cosine, and arc hyperbolic tange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be obtained by pressing A before an S, C, or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[base 10] function:  This is denoted by a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ural log function:  This is denoted by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Value function is denoted by the letter V (think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eatest Integer function by the letter I (only permitted in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polar func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defined function: This function is entered by hitting F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to any combination of the above (sorr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cursive functions are allowed), and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ever a function is requested.  Press Ctrl-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nge the user function.  It defaults to f(x)=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ma function: Press G to get this function.  The gamma func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ctorial function for real numbers. If x is a non-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ger, gamma(x+1)=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sel functions: The bessel functions of the first and second ki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sitive integer orders from 0-49 are supporte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, followed by J for the first kind, or Y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ind.  Then type the order.  Follow the ord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gument in parenth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ivative: The derivative operator.  Press D, and follow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 in parenthesis.  Underflow error precludes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rivatives more than thre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stant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-This is denoted by the lett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This is denoted by the lette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provided to facilitate functi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= ^2      Alt/Ctrl/Shift F2 = 2�      [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= ^3      Alt/Ctrl/Shift F3 = 3�      ] 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= ^4      Alt/Ctrl/Shift F4 = 4�     F1 =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erations are given the following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,G,Bessel : Evaluated 1st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, implicit * not before SCTLNIV : Evaluated 2nd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,C,T,L,N,I,V : Evaluated 4rd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icit * before SCTLNIV : Evaluated 4th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: Evaluated 5th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icit *,/ : Evaluated 5th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- : Evaluated last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 function is evaluated with different precedence levels on each s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meaningful interaction with the SCTLNIV functions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2 \ Sin 3.  This is evaluated as sin (2 \ sin 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icated precedence system is designed to mimic standard 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as closely as possible.  When in doubt, use parenthesi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 are used, the functions such as Sin and Cos extend until a *, /,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-, or another similar function.  A root \ extends to the right until a *, 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, or -. A ^ extends to the right until a Sin or Cos, unless tha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ymbol after the ^.  Division continues to the right until a *, +, 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 /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2x            = Sin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x^2           = Sin 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^2x^2x          = 2*(x^(2*(x^(2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^2              = (F(x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2x+3          = Sin(2*x)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2x*x          = Sin(2*x)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x Cos x       = Sin(x)*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2\Sin x Cos x = Sin(2\(sin(x)*cos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\3\4             = 2\(3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^2Sin x          = (2^2)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16x^2           = 9/(16*(x^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or minus operator is also supported.  Press Alt -, or Alt =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symbol.  You may include as many as you like in your function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ermitted in parametr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function entry modes:  Cartesian/Polar mode, Parametric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 (with an accent on the e) mode, and Quad mode.  Cartesian/Polar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.  If you wish to switch to a mode, you must pres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tesian :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metric: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me'     :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d      :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enter a Cartesian or polar equation, you just type i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sian inequalities are supported.  Enter y&gt;f(x), y&lt;f(x), x&gt;f(y) or x&lt;f(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enter a curve defined parametrically, enter Parametric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P.  You must now enter the X function.  All of the variabl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a t.  Once the X function is complete, press enter and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ot a Lame' function, press Alt-L.  Now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nstants (a,n,b, and m in that order) to fi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x |  +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-|  - |---| 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 |   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a and n, the cursor will be placed on a plus sign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the plus sign, or press a minus sign to change it. 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it left when the cursor is already on the left of the fiel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to keep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mode is used to plot equations which fits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4    3 4    2 4     4    4    4 3    3 3    2 3     3    3    4 2   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 y + bx y + cx y + dxy + ey + fx y + gx y + hx y + ixy + jy + kx y + lx 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2     2    2    4      3      2             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 y + nxy + oy + px y + qx y + rx y + sxy + ty + ux + vx + wx  + zx + 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etters a-w, z, and C are constant coefficients.  These equ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by pressing Alt-Q.  The cursor, normally a solid block, will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in is. (Note that the cursor will always be a solid block unless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unction) You may enter any legal quad.  Do not enter the "=0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You must use F2-F4 to enter the superscripts.  The standard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illegal after variables when in Quad mode.  If you wish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xpressions such as (e^2Tan 17/2pi)x y, and these will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However, the variables MUST be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possible to enter functions such as Theta=Tan r, and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fascinating.  However, this results in a total loss of significan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ossible for an ANGLE to be infinite, so unless one is merel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etty graphs, functions that limit to infinity on the plot interv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up and down arrows to scroll through function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han the current mode, the mode will be changed to match the n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the case of parametrics.  If you are in parametric mod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in parametric mode even if you scroll to a function of a different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ther functions will be adjusted to fit parametric mode. 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ametric mode and scroll to a function which is, you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sian mode.  Note that if you are in parametric mode and attempt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ame', you will stay in parametric mode, and a null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stead of the Lame', and that any occurences of the Gint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xpression will be deleted (since the Gint function is not per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ric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ecify a differential equation of the form y'=f(x,y), star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' and then continue the function.  The boundary condition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(x,y) and default to (0,0).  To change them, press T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ecify a differential equation of the form y"=f(x,y,y') star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" and then continue the function.  The initial conditions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x,y,y') and default to (0,0,0).  Again, change them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olve a second order equation for y' press Alt-1.  A y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low the function.  If you wish to plot y", then press Alt-2.  A 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below the function.  Press Alt-0 to return to the standar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 is solv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 you  need  to enter a constant,  you may use all th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in function input.  Variables are not  allowed.  It  is  necess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nstants when changing the window size, plot interval, stepsiz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' functions.  When entering a Lame', window size, or plot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left  arrow  when  on  the  first character of the numbe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previous number. (So if you meant to enter -4 for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interval but accidentally entered -5,  you could press left arrow and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) Pressing the  space  bar  at  any time invokes the pop up calculat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ter an expression and have it evaluated for you.  (If you enter 1/0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^10000, you  will be rewarded by "ERROR.") Press any key and en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Finally, press enter on a blank line, or ES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TER attempts to display numbers with a floating point, sho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.  When this is not possible, PLOTTER reverts to scientific n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ng the two parts of a number with a space.  For example, "-4 22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4*10^22.  When displaying the coordinates of the cross hairs, a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rap around from the first line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lo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R, at any time, resets all plotting parameters to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 to change these parameters to value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pop up options residing on the control keys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stepsize, press Ctrl-S and then enter the desir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 If asymtotes were not plotted properly, or the greates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as not properly dealt with, increasing the number of step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problem.  If the status box is not visible when Ctrl-S is press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To change the window, press Ctrl-W.  You must now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omain and range.  You may use either the comma or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e numbers or you may press ESC to return to where you left of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go backwards, press the left arrow, and you will b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values you have already entered.  Note that these changes will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s soon as they are entered.  If you change the window while plo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progress, the changes will be reflected on the NEXT plo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tepsize, then the change will manifest on the nex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force CGA mode or VGA mode (overriding the autodetec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plotter with the desired mode as a parameter.  "PLOTTER cga"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GA mode even if a VGA is detected.  (This saves you 65k of RAM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OTTER vga" will run in VGA mode even though you don't seem to have a VG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fault colors prove unsatisfactory, press Ctrl-C to rotat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 foreground colors.  If you have an EGA, press Ctrl-B to rotat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 backgrou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Ctrl-H to display a short summary of commands.  Press any of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to obtain further information.  Press Ctrl-H again to se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press return to exit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are unfortunately, unavoidable.  This program tries to minimi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and use convenient error handling.  However, the language I 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llow decent handling of mathematical overflows.  Should an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an error window will open at the lower left corner of the scree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displayed.  You may then press a key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Should another critical error occur, the same error box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press a key to abor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functions, error messages are displayed on the l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was.  If, in Quad mode you enter a variable expressi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ed, you will get an Illegal Variables Error.  If you enter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 as in (1/0)xy then you will get a Bad Coefficient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 when you are entering a number, then the same err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n, and complain about the problem.  You will be asked to press a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enter the number.  This error will occur when you ente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 number, or when you enter an unacceptab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erflow error is yet another problem.  Unfortunately, I have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ct underflow errors.  They will be evident in obviously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.  One example is x y -y+1=0.  Plot this on the normal interv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ection of the graph is smooth.  Now zoom in.  Somehow, (0,0) ge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, even though it doesn't work in the equation [1=0?].  One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effective in eliminating these errors is to increase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and Tedious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Error checking for numerical inpu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g with non-integer exponents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screen to Okidata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can now be specified in term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   The option to enter expressions for all numerical inpu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to plot multi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to plot Lame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error handling rout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tants pi and e are su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tus window is now updated when the space bar is pressed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is in the righ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number is now prominently displayed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   The status box now displays the correct value for the Y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ea for the status box is no longer erased after a fun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funny looking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ners of the plot window are displayed at the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volving e^x and a^-.5 and a^.5 will be plott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type S, C, O, N, A, or G the full 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keypad keys while entering an expression no long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to be replaced by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plotting interval exceeds the windowsize, only the visibl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Polar coordinates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ric definition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expressions, illegal characters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h and Cosh and Tan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now will make a small beep when don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The multiple function option works correct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enter polar coordinate functions in form r=f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now exits function ente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 Subtraction and unary negation now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otting routine was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7 function buffer (obtained with the up arrow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hairs to locate specific points after a plot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added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smetic improvement was made in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wouldn't accept some legal characters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kidata screen dump was greatly speeded up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 A bug in parametric plotting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with the cross hair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with the previous function buffer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ing of consecutive operations in functions was mad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ing of function errors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handling added for Lam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There is no constant plott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ot one function select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val may be explictly specified for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keys 1 through 5 we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]'`O and R keys were defined to simplify fun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no longer terminates.  X do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ome resets default window and stepsiz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and function plotting submenu we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me' function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cale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tus box now defaults t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  When )- occurs in expressions it is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sca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creen editing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up calculat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nite intervals, and entering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multiplication with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g which occured when the stepsize was set to a number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h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ypes of functions can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atment of the crosshairs at the edge of the window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e size replo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multiplication added in front of u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vals for functions Theta=f(r) are now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 up stepsiz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up window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enu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X exits instead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 longer possible to specify a specific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and numbers are printed with full sized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line facility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ox was moved and is no long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 instead of Ctrl-Home resets window and steps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ra "it" was removed from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number was changed to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X no longer enters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manipulation allowed for para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C was fixed to work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notation is used for inputing and display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t is used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no longer permitted to enter functions terminatio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ary +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s are display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clear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  Arcsin, Arccos, and Arctan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ugs with roots display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no longer enters supercript 2 when in Lame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ping calculator up during function entry no longer switch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 and parametr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ugs with interpreting Quad coefficients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rror messages added for 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use adjusted so that COMMAND.COM is no longer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display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window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 doesn't reset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  Alt-O doesn't exit the program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doesn't function as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I doesn't call up window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doesn't change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doesn't produce =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 in Arc functions is enter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parametric togg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operations after ( are no longer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f powers was changed and is now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ulator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verflow error no longer results in an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  Functions are plotted as much as 3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id and hatch mar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an now be used to replot a region being inclosed with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hat contain illegal expressions are now plot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must now be used to exit the Parametric, Lame', and Qua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 longer invoke Parametric mode when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g with Lame' and the function stack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 longer get ambiguous parametric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ross hairs work properly when the range and domain ar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(0,0)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 function error occurs, the function is redisplayed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instead of retyping the enti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unctions like X= is no longer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  Precedence of evalua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s are now entered in the standa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t can no longer be specified in Parametric or Pol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egative roots of negative numbers were improper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can now directly preceed a unary operator (-Si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func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g which caused undefined functions such as ln and log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flow error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, End, Left and Right Arrow, Del, Home, End, and Ctrl-E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g which caused the help screen to be corrupted if it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cond time after an erro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bugs with input rout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checking for illegal characters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e' functions are cropped to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  Quad mode expanded to include cubes and fourth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Sinh, ArcCosh, and ArcTanh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g used to let you get three cursors on the scre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g occuring when combined length of functions exceeded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occuring when a Quad started with Y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such as X^2X^3 are now plot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ecall a Quad with up or down arrow while in Parametric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s will be converted to work properly in non-Qua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t can't be included in Parametrics by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functions were displayed with a space after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occuring when a Quad was of certain length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oint before non-numerals mad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occurences " or " when blank functions are plotted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g causing the last function to be placed on the stack twi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functions were entered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2-F4 keys will produce superscripts after X and Y in Qu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eft and Ctrl-Right changed to PgUp and PgD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scale (Ctrl-PgDn) will now scale below the interval [-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will close any outstanding parentheses and beep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the "Function erro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ttempt to terminate a function with an operator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ep rather than producing the "Function error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ttempt to close more parenthesis than you have ope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will bee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lears the current function when in cartesi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can be used to separate numbers when entering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defined func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-K color toggl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  Alt-N clear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selects cartesian mode from any 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and PgDn ar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set to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rics are surrounded by angle brackets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id is now xored onto the function and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+/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+/- option in L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Tab to Back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can be change from from within L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e' now plots correct graph for n&lt;0 and m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l equations of the form y'=f(x,y)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ial equations of the form y"=f(x,y,y') with initial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ative operat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I/O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nces of operation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sened restrictions on operations in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gamma fun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bessel functions of the first and second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st integer added to pol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artesian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 to rescale around cross-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 Alt-B Backup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with quads and 4th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