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rom PCSIG Volume 411, courtesy of NC State Universi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IONS ON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NNERIF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BANNERIFI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IFIC is a program which lets you produc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s on your computer printer. All IBM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may be used. The size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on the printer is variable, and may be 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width of your computer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BANNERIFIC IS PROVID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NNERIFIC program is brought to you by AD-WA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Mission Technologies. Advertisers in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to defray the initial costs of produ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ng the original program. You are fre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this program, and pass it on to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UN BANNE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BANNERIFIC is stored on disk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.EXE. To begin the program, enter the command B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the Enter key. After the initial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on the screen, you will be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e size of your banner. Default values for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lacement of the letters may be chosen by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prompts. Otherwise, enter an appropriat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height of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width of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left margin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suggest that you first print an example ban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values, and then experiment wi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, width, and margin option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IFIC will operate on any printer. However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have the ability to change from on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o another. To let you to choose thes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BANNERIFIC allows you to send the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based on ASCII codes. For example,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change an EPSON printer into compresse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number 15 (decimal). By using such codes,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ting style that fits your needs. To se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and which is more than one number, simply place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+" sign between numbers. For example, the control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an EPSON printer into 7/72 inch line spacing is 27+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ction makes the printed lines closer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a nicer looking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IF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PHERING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rinter manuals give control codes in ter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ASCII numbers. For instance, ESC 1 (escape on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 into decimal ASCII codes by looking at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 in the BASIC manual (appendix G). The ASCII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is 27, and for 1 (one), it is 49. Thus ESC 1 is 27+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urposes of the BANNERIF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PSON CODES (Also IBM dot matrix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            Decimal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 Print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8" line spacing      27+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/72" line spacing     27+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hasized             27+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a printer of commands, turn it off, and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printing of a banner, you may end pri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FUN WITH BANNE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you get plenty of good use out of BANNERIFIC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that the AD-Ware method of providing good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thwhile, I would appreciate your support.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n C.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8 North Madi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llas, Texas 75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