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AB (do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Gaz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ill insert a user selectable number of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every line in a document.  This function will b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ose using printers which do not support a "Set Left Ma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sequence.The IBM ProPrinter for example.  Withou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argin in some way, many of the documentation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with Shareware packages will print against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ge.  This leaves no room for punching three ring binder h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AB  source_file nspaces destinatio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source_file is the name of the text file you need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. Full path names are supported.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ar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spaces is the number of spaces to be inserted at the beg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ach line.  Valid range is 1 to 99 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=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_file is the file which will be us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anded text file.  DEFAULT = source_fil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) + .TAB.  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_file NAME EXISTS, IT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paces must be used as the parameter de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AB  dot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otab.doc will be written to the file dotab.t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(5) spaces added to the star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AB  dotab.do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otab.doc will be written to the file dotab.tab with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spaces added to the star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AB  dotab.doc 10 ju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otab.doc will be written to the file junk.txt with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spaces added to the star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AB  c:\docs\dotab.doc 10 c:\temp\ju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otab.doc on subdirectory \docs of disk C: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the file junk.txt on subdirectory \temp of dis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en (10) spaces added to the star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open input file "source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some problem with opening the specifie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open output file "destination_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some problem with opening the specifi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00 - 3/3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version  (written using Microsoft C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and the program file DOTAB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by the author.  The copyright owner hereby licen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use the software; make as many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s you wish; give such copies to any one;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documentation via electronic mean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for any of the above. However, you are specifical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harging, or requesting donations, for any such copi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; and 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roducts without prior permission.  An exception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-for-profit user's groups, which are authorized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ee (not to exceed $7) for materials, handl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overhead.  NO FOR-PROFIT ORGANIZATION IS AUTHORIZ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MOUNT FOR DISTRIBUTION OF COPIES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OR TO INCLUDE COPIES OF THE SOFTWARE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ALES OF THEIR OWN PRODUCTS.  THIS INCLUD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ION AGAINST FOR-PROFIT ORGANIZATIONS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EITHER ALONE OR WITH OTHER SOFTWARE, AND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NDLING" OR "MATERIALS" FEE OR ANY OTHER SUCH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NO FOR-PROFIT ORGANIZATION IS AUTHORIZ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N ANY MEDIA FOR WHICH MONEY IS CHARGED.  PERIO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striction on the use of this software in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environments.  No copy of the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or given away with out this document; and this noti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moved.  There is no warranty of any kind,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is not liable for damages of any kind.  By us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nald O. Gaz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-2 King Arthur'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ngton CT  06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