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9 Feb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RSION 2.x USERS:  You need to run the file called CONVE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your default file (FORMFIT.DFL) and any definition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sing to the new version 3.0 format. 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version 3.0 users manual for using CONVERT.COM. 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you're just going to have to reenter your forms manually (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and been improved to use the old format - sorry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