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˻�ͻ�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ͼ��� - print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85,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˻�ͻ�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ͼ���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6 Par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mette, Illinois  60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ͼ��� - print is a memory-resident utility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your Epson printer print virtuall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available on your PC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ed Epson printers include the FX, MX, 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, JX, LX and LQ series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 characters that show on the screen of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computer are actually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.  During screen prints, MPM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perly prints ALL characters that can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ͼ��� - print also supports all of the pitch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available for the Epson printer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ware sets your printer to us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, for example, then MPM-pr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ally print all of its charact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pressed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ͼ��� - print AUTOMATICALLY "connects" any of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line drawing characters (like thos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PM logo) both horizontally and vertical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pitch or line spacing you set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ͼ��� - print is distributed as USER SUPPOR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If you find it useful, please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PM Enterprises, Inc.  Fe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(including a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atest version) 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rcial use without registra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ple-copy prices and site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ͼ��� - print is provided on an "as-is" basi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warranty is expressed or implied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ll MPM Enterprises, Inc.,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rcial or non-commercial damage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se of MPM-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MPM-PRINT 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PITCHES 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PRINTS 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ED CHARACTERS 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MPM-PRINT WORKS 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MPM-PRINT 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ING 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ING SPECIAL CHARACTERS 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 PRINTER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Q SERIES PRINTERS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PSON CONTROL CODES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ODIFYING MPM-PRINT FOR COMPATIBLE PRINTERS)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CHECKS FOR MPM-PRINT 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PRINT MODES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PITCHES AT THE PRINTER 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INSTALLING MPM-PRINT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SPOOLERS 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CODES ....................................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is a utility which allows an Epson printer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to print virtually ALL of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on your PC's screen.  MPM-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in a way that is completely transparent to you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rogram or operation on the computer (includin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using the Prt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is run, MPM-Print becomes memory-resident, that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tays active in a small portion of your computer's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M-Print can be turned off or on, or removed from memor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t is run, MPM-Print allows an Epson printer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 of the 255 graphics characters that IBM PC monitor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(which is more IBM characters than even the 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Printer can print).  The only characters that MP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does NOT print are those that are used to contro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PM-Print has been run, screen prints (us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's PrtSc key) will print ALL the IBM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MPM-Print also "connects" the line-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drawing characters (like those used to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make this box) -- automatically -- for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any line spacing or pitch you set your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printer to use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M-Print is an ideal addition to your "AUTOEXEC.BAT" fi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PM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, then MPM-Print will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in memory whenever you restart your compute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always allow IBM's special characters to prin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M-Print works with Epson FX, MX (with Graftrax Plus), R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, JX, LX and LQ series printers, AND with the IBM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(which is a version of the Epson MX printer).  MP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uses less than 12,000 bytes of system memory aft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un, and works with PC-DOS versions 2.0 an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PM-PRI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un MPM-Print simply by typing its name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&gt;MPMPRINT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</w:t>
      </w:r>
      <w:r>
        <w:rPr/>
        <w:t>Ŀ   �� carriage retur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name     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M-Print will then "attach" itself to DOS, and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iti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run MPM-Print, just run your software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do.  Whenever you print something, MPM-Prin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print any of the IBM's "special"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use.  Whenever your software tells the pri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pitch (to go into compressed print, for example)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line spacing, MPM-Print will ALSO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PM-Print has already been run, and you run it agai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give you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˻�ͻ�˻                         �˻�ͻ�˻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����</w:t>
      </w:r>
      <w:r>
        <w:rPr/>
        <w:t>ͼ��� - print  V2.2           ����ͼ��� enterprises, inc. �</w:t>
      </w:r>
    </w:p>
    <w:p>
      <w:pPr>
        <w:pStyle w:val="PreformattedText"/>
        <w:bidi w:val="0"/>
        <w:jc w:val="left"/>
        <w:rPr/>
      </w:pPr>
      <w:r>
        <w:rPr/>
        <w:t xml:space="preserve">       �    �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(C) 1985, 1986, 1987          306 Park Avenue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</w:t>
      </w:r>
      <w:r>
        <w:rPr/>
        <w:t>Wilmette, Illinois  60091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Status is MEMORY RESIDENT and ON(OFF)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ON indicates that MPM-Print is active (conve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before sending them to the printer), and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that MPM-Print is inactive, and will simply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haracters straight to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include one of several commands for MPM-Pri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 Those command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 --  Turns MPM-Print ON (if it is 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 --  Turns MPM-Print OFF (if it is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    --  Removes MPM-Print from memory (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ready memory-reside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     --  Lets you set MPM-Print to us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r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or ?  --  Displays a help screen which lis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s are all mutually exclusive.  If you ente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command, MPM-Print will only act on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M-Print will ignore leading spaces or tab character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gnore the - and / characters if you type them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commands.  You also do not need to type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name; simply enter enough characters for MPM-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tinguish between the comman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PMPRINT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PMPRINT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PMPRIN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PMPRINT 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PMPRINT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 tell MPM-Print to allow you to set it to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PMPRIN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, it will turn MPM-Print OFF (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ay in memory, but will NOT convert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sent to the printer).  To turn MPM-Print ON aga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PMPRI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MPM-Print from memor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PMPRINT REMOVE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PMPRIN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remove itself from memory, and will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ree" the memory that it uses for other appl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be careful when removing MPMPRINT to make sure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LAST memory-resident program that was run.  If you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MPM-Print, and other programs were mad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after it, then your computer may behave unpredictab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PITCH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M-Print supports all of the print pitches availabl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tch             Characters per inch      Printer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            �������������������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a (normal)            10            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te                    12                All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X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CPI                   15                LQ-8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Q-1000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Q-2500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              17.16         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Elite         20                LX, EX,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Q ser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Pica             5            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Elite            6                All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X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15 CPI           7.5              LQ-8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Q-1000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Q-2500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Compressed       8.58         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t MPM-Print for your printer (see SETTING MP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, page 8), the program will automatically recogn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itches supported by your printer.  It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recognize the priorities between print pi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FX series printers, for example, elite has prio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emphasized pica which has priority over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r software sends a command to change pitch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, MPM-Print AUTOMATICALLY switches to the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tc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      2         3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¶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a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¶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MElite#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M������������������¶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Compressed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������������������¶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Expanded Pic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������������������¶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#MExpanded Elite#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#M������������������¶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#Expanded Compressed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#������������������¶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int modes (such as underline, italics, super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ubscript) work only for the "normal" characters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Epson.  The special characters that MPM-Prin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ill print in the proper pitch, but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ed, or printed in italics, etc. (See TECHNICAL NO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PRI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M-Print will print ALL of the characters that can show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's screen when you print the screen. 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hat will not print are the ASCII 0 and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5, neither of which are defined for the IBM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haracters that can be shown on the screen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control characters.  Those characters should b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rinting the screen, but sent to the printer un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other times.  MPM-Print must therefore know when 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is in progress, and sets an internal "flag"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it the Prt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M-Print uses your computer's original screen print logic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get information from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roblems getting screen prints to work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PM-Print, it means that your computer prints scree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y that is significantly different from that used by 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's and true 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is the case, you can disable MPM-Print's scre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logic (see SETTING MPM-PRINT, page 8)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the screen-printing logic, all special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ose used as Epson control characters will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a screen print -- Epson control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directly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ndard screen-printing logic sends only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creen to the printer.  No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(bold, or inverse, or colored) of the charac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.  Because it works with your computer's existing scre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logic, MPM-Print also does NOT show the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haracte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CHARACT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M-Print automatically connects the IBM line-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hen they are adjacent, either horizontally (like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) or vertically (lik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M-Print detects any changes that your software mak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spacing and pitch of your printer, and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s to properly connect the characters -- even a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ings as large as one line per in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nect the characters vertically, MPM-Print scans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text as it is printed.  If one of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connect to the character below (as with the integ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in the first paragraph on this section), then MPM-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members" that character and its position in th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original line is done printing, MPM-Print prin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line that extends the tails of the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MPM-Print automatically adjusts to whatever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ing you've set your print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ven change print pitch within a line, and MPM-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djus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</w:t>
      </w:r>
      <w:r>
        <w:rPr/>
        <w:t>#W1��������#W0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normal � #W1EXPANDED#W0 � norma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</w:t>
      </w:r>
      <w:r>
        <w:rPr/>
        <w:t>#W1��������#W0���������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warning -- if you switch to compressed mode with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make sure that there are an even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mpressed portion of text.  Some Epson printers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tra dot's space when switching from compressed pri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a print IF an odd number of compressed character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printed.  This apparently happens ONLY when swi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compressed print to Pica print, and occurs ONLY whe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number of compressed characters have been print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maly can, however, make MPM-Print "miss" conn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lin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hat MPM-Print "connects"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ODE 176 177 178 179 180 181 182 183 184 1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�   �   �   �   �   �   �   �   �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ODE 186 187 188 189 190 191 192 193 194 1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�   �   �   �   �   �   �   �   �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ODE 196 197 198 199 200 201 202 203 204 2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�   �   �   �   �   �   �   �   �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ODE 206 207 208 209 210 211 212 213 214 2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�   �   �   �   �   �   �   �   �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ODE 216 217 218 219 220 221 222     244 2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�   �   �   �   �   �   �       �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PM-Print WORK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t has been run, MPM-Print is completely transpa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o you and to programs running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M-Print "reviews" each character that is sen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, and takes one of four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If the character is "shared" by your print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monitors, it will be printed normally.  Norm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"standard" ASCII characters, ranging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ace (ASCII 32) to the ~ (ASCII 126) are sha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inters are, however, able to emulate the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et  --  for those printers, you can instr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M-Print to "pass" all but the line drawing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printer, and therefore still make use of MP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's ability to properly connect the line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  Please see SETTING MPM-PRINT, page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If you are printing normal text, and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is an Epson control character,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d without change to the printer.  If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haracter changes the pitch used for print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MPM-Print will remember the new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printing a screen (using the PrtSc key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M-Print will print even control characters exactl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If the character is an Escape (ASCII 27),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printing the screen, MPM-Print will se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character AND the appropriat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haracters to the printer without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pson printers use "Escape sequences" to control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e variety of printing functions). If the esc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changes the pitch or line spacing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, then MPM-Print will remember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tch/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Finally, if the character is one of the 1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hat is neither "shared" nor a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haracter, then MPM-Print will "translate"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and print the IBM monitor's version of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using the Epson printer's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haracter is a line-drawing character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CHARACTERS, page 6), then MPM-Prin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its location, and extend the tai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o that it connects with the charac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MPM-PRI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M-Print is initially set up to run with an Epson FX-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 If you've got another model of printer,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use the SETUP command with MPM-Print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work correctly with your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up MPM-Print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PMPRINT SETUP    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PMPRIN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se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˻�ͻ�˻                       �˻�ͻ�˻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����</w:t>
      </w:r>
      <w:r>
        <w:rPr/>
        <w:t>ͼ��� - print  V2.2         ����ͼ��� enterprises, inc.   �</w:t>
      </w:r>
    </w:p>
    <w:p>
      <w:pPr>
        <w:pStyle w:val="PreformattedText"/>
        <w:bidi w:val="0"/>
        <w:jc w:val="left"/>
        <w:rPr/>
      </w:pPr>
      <w:r>
        <w:rPr/>
        <w:t xml:space="preserve">       �    �  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(C) 1985, 1986, 1987        306 Park Avenue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</w:t>
      </w:r>
      <w:r>
        <w:rPr/>
        <w:t>Wilmette, Illinois  60091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ess the Escape key to stop now, or press any other key to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tinue setting up MPM-Print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the Escape key (either now or at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during the setup routine), then MPM-Print will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you to the DOS prompt.  If you press any other 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</w:t>
      </w:r>
      <w:r>
        <w:rPr/>
        <w:t>MPM-Print Setup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X-80                             LQ-8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X-100                            LQ-1000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X-80 with Letter Quality ROM     LQ-2500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X-100 with Letter Quality ROM    LX-8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X-80+                            LX-86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X-100+                           MX-80 with GRAFTRAX (old GRAFTRAX)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X-80+ with Letter Quality ROM    MX-80 with GRAFTRAX+ (Type III)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X-100+ with Letter Quality ROM   MX-100 Type II (original MX-100)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X-85                             MX-100 with GRAFTRAX+ (Type III)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X-185                            RX-8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X-285                            RX-80 F/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X-86e                            RX-1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X-286e                           RX-80+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X-80                             RX-80 F/T+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X-80 with Letter Quality ROM     RX-100+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-800                            RX-80+ with Letter Quality ROM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-1000                           RX-80 F/T+ with Letter Quality ROM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Q-1500 version 1.8               RX-100+ with Letter Quality ROM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Q-1500 version 2.0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printers will be "highlighted"; us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(on the right hand side of your keyboard) to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ighlight" to your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f printers is so extensive because even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will often have subtly different command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using an "Epson-compatible" printer,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 that your printer emulates.  You may need to experi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ttle to find the Epson model whose command set is clos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at used by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ve chosen the model of printer that you use,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the Return (or Enter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For the Epson MX-series printers, most of the mod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this country used the GRAFTRAX+ module.  Pr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d by Epson with the GRAFTRAX+ chip should all be labe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II somewhere on the back of the printer.  Therefore,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X printer is a TYPE III, then you can be reasonably conf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has the GRAFTRAX+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even if your MX printer is NOT a TYPE III,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 good chance that it has the GRAFTRAX+ (rather tha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GRAFTRAX chip) installed.  Epson provided user up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older GRAFTRAX chips were usually upgra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FTRAX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if you are not sure whether you have the GRAFTRAX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 older version, first try configuring MPM-Pri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X-80 (or MX-100) with GRAFTRAX+.  Run our TES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page 12); if the printer works without problem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has the GRAFTRAX+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up routine will ask next about screen pr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ome characters that show on the screen are printer control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haracters -- MPM-Print can translate those characters when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you print the screen using the PrtSc key.  This feature may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t, however, work properly with some "IBM-compatible"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puters.  If you have problems with screen prints, then you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n stop MPM-Print from trying the translation by answering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 to the next question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hould MPM-Print "translate" all characters on the screen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uring a screen print?  &gt;&gt; _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ress Y for Yes, anything else for No, Escape key to abort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swer Yes, then MPM-Print will translat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hat appear on the screen when you do 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.  We suggest that you answer No ONLY if you try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with MPM-Print and have problems (and if you d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, please notify 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swer Yes, the MPM-Print will pause briefly whi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s how the print screen function works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PM-Print is already memory-resident, the setup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ask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PM-Print has already been run.  Should the copy in memory b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pdated with the new printer information?  &gt;&gt; _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swer Yes, then the copy of MPM-Print that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will be updated for the new printer that you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up routine will next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hould an updated copy of MPMPRINT.COM be saved to disk?  &gt;&gt; _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swer Yes, then a new copy of MPMPRINT.COM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the current directory.  If MPMPRINT.COM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 in the current directory, it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if MPM-Print is NOT already memory resident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up routine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PM-Print was not found in memory.  Should a copy be made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emory-resident now?  &gt;&gt; _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swer yes, then MPM-Print will install itself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, using all of the new information that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 MPM-Print is a testing program, TEST.P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in TURBO Pascal, the testing program "exercises"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rint commands available for the Epso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prints the full character set for each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pitch combinations, and also tests combinat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modes and pitches.  With some Epson printers,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modes have "priority" over other modes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X series printers, Elite pitch has priority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print which has priority over Pica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control code and escape sequence, the program 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's mode, then (if appropriate) it prints the 2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ontrol characters, and finally restores the pri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orig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pose of the test is to verify that MPM-Print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s the control codes/escape sequences to the pri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it properly prints the full 240 MPM-prin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fter setting the printer'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.COM is a compiled version of TEST.PAS.  It was comp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URBO Pascal version 3.0, and requires DOS version 2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iled version of TEST takes about 10-15 minutes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t is limited by the speed of the Epson printers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ten to fifteen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M-Print is distributed as "user-supported software"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M-Print and its associated documentation a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ed property of MPM Enterpris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grant NON-COMMERCIAL users the right to use,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hare MPM-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distribution of MPM-Print must contain unal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the program itself and all assoc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PMPRIN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PMPRINT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DO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    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ST    .P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ST    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M-Print may NOT be sold or distributed for pro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the express, written consent of MPM Enterpri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encourage you to register your copy with MP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prises, Inc.  Fees 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............... $1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(including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ette with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) .................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will be notified of upda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ments, and new products from MPM Enterprises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will also receive instructio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 most of the initial ("sign-on") screen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PM-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use WITHOUT a $10 per copy registration fe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hibited.  Multiple-copy prices and site licens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.  Dealer pricing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M-Print is provided on an "as-is" basis, and no warrant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or implied.  In no event shall MPM Enterpri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., be liable for any commercial or non-commercial da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sing from the use of MPM-Pr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M-Print uses the graphics printing capabiliti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printers to produce the 145 IBM character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printers normally don'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using graphics modes requires more inform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effort on the part of the printer, so the 145 non-Ep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ake longer to print than do the "norm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"Normal" text is printed at the normal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speed up printing of the special characters, MP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uses a special internal buffer and is optimiz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ng special line-drawing characters ver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MPM-Print to print additional "lines"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line of characters and the next line -- this, to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 to the time required to print special characters.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printing time is needed if there are no charac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be "connected" to the li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 problem with using the graphics buffer to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: the Epson printers do NOT "wrap"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t the right margin -- any characters remain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phics buffer can be lost.  Please see LOSING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ING SPECIAL CHARACT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M-Print uses a "graphics buffer" to speed up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haracters.  Characters stored in the buff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d either until the buffer is full, or until a non-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omething happens BEFORE the buffer is printed (such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rash" or a reboot of your computer), then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cond problem can occur with special characters -- Ep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DO NOT WRAP characters printed using graphics m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pecial characters extend past the right margi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simply truncates the line at the right margin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st, Epson printers automatically "wrap" lines of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that are too long (text that would extend past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 is printed on the next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blem will occur ONLY when the information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is improperly formatted, and is therefore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vo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PRINT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Number    Printer Mode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   FX-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FX-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FX-80 with Letter Quality 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FX-100 with Letter Quality 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 FX-80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   FX-100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   FX-80+ with Letter Quality 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   FX-100+ with Letter Quality 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   FX-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 FX-1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    FX-2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       FX-86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      FX-286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         JX-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       JX-80 with Letter Quality 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        EX-8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         EX-1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         LQ-1500 version 1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          LQ-1500 version 2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          LQ-8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        LQ-1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         LQ-25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          LX-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          LX-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          MX-80 with GRAFTRAX (old GRAFTRA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          MX-80 with GRAFTRAX+ (Type II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         MX-100 Type II (original MX-1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         MX-100 with GRAFTRAX+ (Type II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          RX-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          RX-80 F/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         RX-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         RX-80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          RX-80 F/T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          RX-100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4          RX-80+ with Letter Quality 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5          RX-80 F/T+ with Letter Quality 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         RX-100+ with Letter Quality 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f printers is so extensive because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ly subtle differences in the command set suppor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even in the same family.  For example, the FX-80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supports certain commands that are not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er FX-80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Q SERIES PRINT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M-Print completely supports all of the print pitch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used by the LQ series printers.  HOWEVER, MPM-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uses 8-pin graphics when printing its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The standard version of MPM-Prin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 the print quality available from the 24-pin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Q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a version of MPM-Print (called MPM-LQ) devo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sively to the LQ series printers.  Please contact M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prises, Inc. for information about MPM-L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CONTROL COD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printers use certain one-byte codes (ranging from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to 27) to control some of the printers' features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can be activated by sending EITHER the code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+128 to the printer (for example, both ASCII 7 and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5 would "beep" the printer's speaker).  We have chos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IBM characters for all ASCII codes above 127,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ntrol codes are already provided by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7-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also chosen to print the IBM character  (ASCII 12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he "delete" code for the Epson print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lete" code deletes the last character in the Ep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's line buffer; since it is rarely used, we cho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IBM charact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ntrol codes and escape sequences ar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CONTROL CODES (MODIFYING MPM-PRINT FOR COMPATIBLE PRINTERS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inters are Epson-compatible, but extend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that can be sent to the printer.  You can "patch" MP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o recognize (and pass) those new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control code must have three characteristics to allow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dded to MPM-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e control code must begin with the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(ASCII 27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 escape character must be followed by a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hat is between ASCII 0 and ASCII 127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Following the code character must be a cons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additional characters.  That cons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can be anything from 1 to 12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ADS 2000 printer emulates the FX-80 pri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extends the control codes.  One of its additional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'a' chr$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urns ON high density printing if n=1, and turns it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"new" control code fits all of the character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or you to add it to MPM-Print: It begins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character; the Escape is followed by the character 'a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CII 97); and the 'a' is followed by one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atch" area for MPMPRINT.COM begins at an offset of 2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(270 decimal, 10E hex) from the beginning of th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256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atch MPMPRINT.COM using DEBUG (the DOS utility),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ONLY on a copy of MPM-Print.  Next, set up that cop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pson model that your printer most closely emulate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MPM-PRINT, page 8).  Finally, determine the off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ode character you want to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set = 100H + 10EH + 2 * character code in h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sing DEBU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H indicates a hexa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ur example, the character code 'a' is 61H.  Its off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0H + 10EH + 2 * 61H = 20EH + C2H = 2D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e DOS program DEBUG.COM is available, eith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or along the PATHs you've set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BUG MPMPRIN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EBUG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&lt;offset&gt;   where &lt;offset&gt;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fset you've calcula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hexa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ur example, you'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2D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:02D0  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xxxx is the code segment value.  The 00 is the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stored at that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umber of characters that follow the cod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member, you've got to enter the number in hexadecima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ur example, the 'a' is followed by one character, so we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:02D0  0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hit the space bar (which tells DEBUG to let you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byte), gi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:02D0  00.01  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ter 0 (if the next byte is not already 0), fol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rriage return.  Please note that the second zero by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ential to having your modified code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ve done this, type w at the DEBUG prompt to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to disk (skip this step if you want to quit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disk's copy of MPMPRINT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quit, type the letter q at the DEBU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HECKS FOR MPM-Pri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2 of MPM-Print gives your programs a way t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sure that MPM-Print is resident in memory,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whether MPM-Print is active or not.  To check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must be able to use the BIOS Printer I/O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7H), and use the 8088/8086/80286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  Hex   Deci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0CAFE   519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  0       0    to check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1    to turn MPM-Prin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FFFF    -1    to turn MPM-Prin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st if MPM-Print is resident, put 0CAFEh in the 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, and either 0, 1, or -1 in the BX register (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above), and execute an interrupt 17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return from the interrupt 17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  Hex   Deci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0FEED   652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  0       0    MPM-Prin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1    MPM-Print i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                    printer number,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 under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ERS,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X equals anything other than 0FEEDh, then MPM-Pri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stalled.  If AX does equal 0FEEDh, then the BX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dicate whether MPM-Print is active or not, acco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tab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ST program gives a TURBO Pascal example of tes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at MPM-Print is installed and active, a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ing the number of the printer for which MPM-Prin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INT MOD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M-Print supports all of the pitches available for Ep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.  Most of the other print modes available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the way MPM-Print prints the "special"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Mode      Action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       All graphics modes work proper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line       "Normal" characters are underlin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PM-Print's characters are n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alics         Normal characters are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alics; special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hasized      With the Pica pitch,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are emphasized;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anded Pica, only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are emphasiz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Strike   Only normal characters are "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k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- and      Only normal characters prin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cript       the script mode; speci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at their normal heigh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ortional    Only normal characters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portionately; speci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with the current p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PITCHES AT THE PRINT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oftware sends printer control character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, then MPM-Print will always know the proper p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however, you change pitches for the printer WITHOUT MP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's knowledge, (for example, by using printer switch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MPM-Print will use the last known pitch when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 you were printing in compressed pitch, and turn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OFF.  When you turn the printer ON again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in the Pica pitch.  MPM-Print, however, will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the special characters in compressed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lve the problem of confused pitches, send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code (Escape 64) to the printer.  MPM-Prin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reset its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STALLING MPM-PRINT (or trying to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M-Print works by taking control of IBM's ROM BIOS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h (Printer I/O). When you try to re-run MPM-Prin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the ROM BIOS interrupt to see if it has already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If it has, MPM-Print notifies you of that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blem can occur, however, if you run other memor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software (such as a print spooler; please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POOLERS section below) that also takes contro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17h AFTER MPM-print has been run.  If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, and IF you try to re-run MPM-Print, it may not fi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itself when it checks.  If MPM-Print does NOT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proceed to install itsel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POOL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poolers are memory-resident programs that "reserve"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of memory to buffer information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hieve good performance, most print spoolers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the ROM BIOS printer interrupt logic.  Therefo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print spoolers will completely ignore MPM-Print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un AFTER MPM-Print.  This problem occurs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oler (or any other memory-resident program) re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chains to the previous printer interrupt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ing one of those spoolers, then please install MP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FTER installing your print spoo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not been able to test MPM-Print with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piece of software.  We HAVE, however, t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BM PC-DOS versions 2.1,3.0,3.1,3.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tus 1-2-3/Printgrap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ics screen dumps (as long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utility GRAPHICS.COM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Line project managemen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Breakthroug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hCAD from MathSoft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dekick (from Borland 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files produced with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d process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ompatibility problems with other memor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programs, try changing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re loaded into memory.  If you disc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problems that you are unable to sol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let us know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word processing packages try to do the same job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M-Print -- they convert the IBM graphics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graphics commands before sending the informa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.  Because the characters have already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BEFORE MPM-Print ever sees them, MPM-Pri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do it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PM-Print works with some of your software, but you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"line drawing" characters are not properly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int a document from your word processor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probably because your word processor is conver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drawing characters.  Try "reinstalling" your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for another printer (try the IBM Graphics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) to find a printer driver that instructs your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to send ALL characters WITHOUT CHANG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M-Print, ����ͼ��� - print, and its associate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pyright (C), 1985, 1986, 1987, MPM Enterpris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all comments and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>ͼ��� enterpris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06 Park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mette, Illinois  600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 are due to Ms. Carole Anne Ogdin of Semio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ers for her suggestions about command line pars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ic for the REMOVE command for MPM-Pr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APPENDIX 1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CII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Hexadecimal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�   </w:t>
      </w:r>
      <w:r>
        <w:rPr/>
        <w:t>Character or function</w:t>
      </w:r>
    </w:p>
    <w:p>
      <w:pPr>
        <w:pStyle w:val="PreformattedText"/>
        <w:bidi w:val="0"/>
        <w:jc w:val="left"/>
        <w:rPr/>
      </w:pPr>
      <w:r>
        <w:rPr/>
        <w:t xml:space="preserve">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00           32  20           64  40   @       96  60   `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01   #       33  21   !       65  41   A       97  61 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02   #       34  22   "       66  42   B       98  62  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03   #       35  23   #       67  43   C       99  63  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04   #       36  24   $       68  44   D      100  64  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05   #       37  25   %       69  45   E      101  65  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06   #       38  26   &amp;       70  46   F      102  66  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07 BEL       39  27   '       71  47   G      103  67  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08  BS       40  28   (       72  48   H      104  68   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09  HT       41  29   )       73  49   I      105  69 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0A  LF       42  2A   *       74  4A   J      106  6A   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0B  VT       43  2B   +       75  4B   K      107  6B   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0C  FF       44  2C   ,       76  4C   L      108  6C   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0D  CR       45  2D   -       77  4D   M      109  6D  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0E  SO       46  2E   .       78  4E   N      110  6E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0F  SI       47  2F   /       79  4F   O      111  6F   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10   #       48  30   0       80  50   P      112  70  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11 DC1       49  31   1       81  51   Q      113  71   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12 DC2       50  32   2       82  52   R      114  72 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13 DC3       51  33   3       83  53   S      115  73  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14 DC4       52  34   4       84  54   T      116  74   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15   #       53  35   5       85  55   U      117  75   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16   #       54  36   6       86  56   V      118  76   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17   #       55  37   7       87  57   W      119  77  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18 CAN       56  38   8       88  58   X      120  78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19   #       57  39   9       89  59   Y      121  79  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 1A           58  3A   :       90  5A   Z      122  7A   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  1B ESC       59  3B   ;       91  5B   [      123  7B  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  1C   #       60  3C   &lt;       92  5C   \      124  7C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  1D   #       61  3D   =       93  5D   ]      125  7D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1E   #       62  3E   &gt;       94  5E   ^      126  7E   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  1F   #       63  3F   ?       95  5F   _      127  7F   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haracter 26 is not shown here, although it is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PM-print.  ASCII 26 is the end-of-file (EOF) marker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number of programs; many programs will not read pa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˻�ͻ�˻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ͼ��� - print                                 APPENDIX 2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CII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Hexadecimal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�   </w:t>
      </w:r>
      <w:r>
        <w:rPr/>
        <w:t>Character or function</w:t>
      </w:r>
    </w:p>
    <w:p>
      <w:pPr>
        <w:pStyle w:val="PreformattedText"/>
        <w:bidi w:val="0"/>
        <w:jc w:val="left"/>
        <w:rPr/>
      </w:pPr>
      <w:r>
        <w:rPr/>
        <w:t xml:space="preserve">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8  80   �      160  A0   �      192  C0   �      224  E0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9  81   �      161  A1   �      193  C1   �      225  E1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0  82   �      162  A2   �      194  C2   �      226  E2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1  83   �      163  A3   �      195  C3   �      227  E3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2  84   �      164  A4   �      196  C4   �      228  E4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3  85   �      165  A5   �      197  C5   �      229  E5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4  86   �      166  A6   �      198  C6   �      230  E6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5  87   �      167  A7   �      199  C7   �      231  E7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6  88   �      168  A8   �      200  C8   �      232  E8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7  89   �      169  A9   �      201  C9   �      233  E9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8  8A   �      170  AA   �      202  CA   �      234  EA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9  8B   �      171  AB   �      203  CB   �      235  EB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0  8C   �      172  AC   �      204  CC   �      236  EC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1  8D   �      173  AD   �      205  CD   �      237  ED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2  8E   �      174  AE   �      206  CE   �      238  EE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3  8F   �      175  AF   �      207  CF   �      239  EF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4  90   �      176  B0   �      208  D0   �      240  F0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5  91   �      177  B1   �      209  D1   �      241  F1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6  92   �      178  B2   �      210  D2   �      242  F2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7  93   �      179  B3   �      211  D3   �      243  F3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8  94   �      180  B4   �      212  D4   �      244  F4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9  95   �      181  B5   �      213  D5   �      245  F5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0  96   �      182  B6   �      214  D6   �      246  F6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1  97   �      183  B7   �      215  D7   �      247  F7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2  98   �      184  B8   �      216  D8   �      248  F8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3  99   �      185  B9   �      217  D9   �      249  F9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4  9A   �      186  BA   �      218  DA   �      250  FA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5  9B   �      187  BB   �      219  DB   �      251  FB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6  9C   �      188  BC   �      220  DC   �      252  FC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7  9D   �      189  BD   �      221  DD   �      253  FD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8  9E   �      190  BE   �      222  DE   �      254  FE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9  9F   �      191  BF   �      223  DF   �      255  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