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:54:26  8/24/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 Compute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aking the time to download this latest edi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, of PC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 the case with all good software, a lot of time, effort,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 went into the development of PC-Label.  I would therefor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version 1.2 is a "perfect" implementation of PC-Labe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well as I that there is always one more bug lurking in the deep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s of the computer code, grinning a foolish grin, waiting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jump out and bite some poor, unsuspect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if you find this bug.  I will reward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ed copy of PC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release of PC-Label will provide you with a way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within each line of every label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y the fonts, line and character spacing on a per-line basi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 a per-label basis as provided for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inform me of your suggestions, ideas, and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C-Label.  Your input helps to keep PC-Label the best al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ocessor available... and don't forget that you can freel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C-Label to other computer user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Karl Swensson (you know who you ar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"-ful remarks, and to everyone who has given their support to PC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L: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