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PCROFF'- % -'PCR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Dave Tutelman''August 28, 198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off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+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] [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] [-s] [-h] [-d] [-t] [-pPRINTER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ext according to control lin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in th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nonexistent file terminate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 argument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inting at the first page wi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inting at the first page number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efore each page (including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aper manip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n receipt of a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abs in the output stream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whenev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ent directly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tributes approximate the font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ld &amp; underlining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is blin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output for a "typewriter" type of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chieve font control only by overstr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absence of a -t or a PRINTC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insert font control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, Epson, AT&amp;T 473, and Gemini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output for printer XXX (as described in the PRINTCA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default printer (named and described in the PRINTCA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a PRINTCAP file is an appendix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ists of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information to be forma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instructions about how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nes begin with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arly as possible with words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at specified pla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, or by the appear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nput line or an input line beginning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the attached Reques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 are denoted there by n or +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by t, and single characters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enoted +n may be signed + or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y signify relativ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ntity, otherwise they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n fields are ordinarily taken to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 fields to be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ing c fields to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peci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tles usually appear at top and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t by reques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part1'part2'part3'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1 is left justified, part2 is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3 is right justifi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% sign in a title is repla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 sign in a title is repla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an enhancemen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blank may serve a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 characters are replaced in the inp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ettings given by a .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.tr for how to convert this character on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hyphenation of filled out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.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d contains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disappears from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can be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t the marked pla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definition of other printers' fo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instructions for preparing PRINTCAP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ppendix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RIT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when macros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at the end of th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mplest of the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s utterly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preserve the spirit of this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 tempted to ad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was resisted for everything but fo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 i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ome-brewed C version of a V7 assembly-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a 12 2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Break</w:t>
        <w:tab/>
        <w:t>Initial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</w:t>
        <w:tab/>
        <w:t>yes</w:t>
        <w:tab/>
        <w:t>yes</w:t>
        <w:tab/>
        <w:t>Begin adjusting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</w:t>
        <w:tab/>
        <w:t>no</w:t>
        <w:tab/>
        <w:t>arabic</w:t>
        <w:tab/>
        <w:t>Arabic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|n</w:t>
        <w:tab/>
        <w:t>no</w:t>
        <w:tab/>
        <w:t>-</w:t>
        <w:tab/>
        <w:t>Use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n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>yes</w:t>
        <w:tab/>
        <w:t>-</w:t>
        <w:tab/>
        <w:t>Causes a line break \*- the f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|n</w:t>
        <w:tab/>
        <w:t>yes</w:t>
        <w:tab/>
        <w:t>-</w:t>
        <w:tab/>
        <w:t>Insert of n blank lines, on new p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|+n</w:t>
        <w:tab/>
        <w:t>yes</w:t>
        <w:tab/>
        <w:t>n=1</w:t>
        <w:tab/>
        <w:t>Begin new page and number it n; no n means `+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|c</w:t>
        <w:tab/>
        <w:t>no</w:t>
        <w:tab/>
        <w:t>c=.</w:t>
        <w:tab/>
        <w:t>Control character becomes `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|n</w:t>
        <w:tab/>
        <w:t>yes</w:t>
        <w:tab/>
        <w:t>-</w:t>
        <w:tab/>
        <w:t>Center the next n inpu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|xx</w:t>
        <w:tab/>
        <w:t>no</w:t>
        <w:tab/>
        <w:t>-</w:t>
        <w:tab/>
        <w:t>Define parameterles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ked by request `.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ition ends on line beginning `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while macro definitions can contain calls to othe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contain definitions of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  <w:tab/>
        <w:t>yes</w:t>
        <w:tab/>
        <w:t>no</w:t>
        <w:tab/>
        <w:t>Double space; same as `.ls 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|t</w:t>
        <w:tab/>
        <w:t>no</w:t>
        <w:tab/>
        <w:t>t=</w:t>
        <w:tab/>
        <w:t>Even foot title beco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h|t</w:t>
        <w:tab/>
        <w:t>no</w:t>
        <w:tab/>
        <w:t>t=</w:t>
        <w:tab/>
        <w:t>Even head title beco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>yes</w:t>
        <w:tab/>
        <w:t>yes</w:t>
        <w:tab/>
        <w:t>Begin filling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</w:t>
        <w:tab/>
        <w:t>no</w:t>
        <w:tab/>
        <w:t>t=</w:t>
        <w:tab/>
        <w:t>All foot titles ar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c|c</w:t>
        <w:tab/>
        <w:t>no</w:t>
        <w:tab/>
        <w:t>none</w:t>
        <w:tab/>
        <w:t>Hyphenation character becomes `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|t</w:t>
        <w:tab/>
        <w:t>no</w:t>
        <w:tab/>
        <w:t>t=</w:t>
        <w:tab/>
        <w:t>All head titles ar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x</w:t>
        <w:tab/>
        <w:t>no</w:t>
        <w:tab/>
        <w:t>-</w:t>
        <w:tab/>
        <w:t>Title line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|n</w:t>
        <w:tab/>
        <w:t>no</w:t>
        <w:tab/>
        <w:t>n=1</w:t>
        <w:tab/>
        <w:t>Hyphenation is done, if n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done, if 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  <w:tab/>
        <w:t>no</w:t>
        <w:tab/>
        <w:t>-</w:t>
        <w:tab/>
        <w:t>Ignore input lin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ginning with `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|+n</w:t>
        <w:tab/>
        <w:t>yes</w:t>
        <w:tab/>
        <w:t>-</w:t>
        <w:tab/>
        <w:t>Indent n spaces from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|n</w:t>
        <w:tab/>
        <w:t>no</w:t>
        <w:tab/>
        <w:t>-</w:t>
        <w:tab/>
        <w:t>Use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n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x +n</w:t>
        <w:tab/>
        <w:t>no</w:t>
        <w:tab/>
        <w:t>-</w:t>
        <w:tab/>
        <w:t>Same as `.in' but without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|n</w:t>
        <w:tab/>
        <w:t>no</w:t>
        <w:tab/>
        <w:t>-</w:t>
        <w:tab/>
        <w:t>Literal, treat next n lines as tex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formatt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does not turn off fill 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done explicitly with .nf and .na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|+n</w:t>
        <w:tab/>
        <w:t>no</w:t>
        <w:tab/>
        <w:t>n=65</w:t>
        <w:tab/>
        <w:t>Line length including indent is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|+n</w:t>
        <w:tab/>
        <w:t>yes</w:t>
        <w:tab/>
        <w:t>n=1</w:t>
        <w:tab/>
        <w:t>Line spacing set to n lines per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|n</w:t>
        <w:tab/>
        <w:t>no</w:t>
        <w:tab/>
        <w:t>n=2</w:t>
        <w:tab/>
        <w:t>Put n blank lin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and hea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2|n</w:t>
        <w:tab/>
        <w:t>no</w:t>
        <w:tab/>
        <w:t>n=2</w:t>
        <w:tab/>
        <w:t>n blank lines put between hea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ning of text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|n</w:t>
        <w:tab/>
        <w:t>no</w:t>
        <w:tab/>
        <w:t>n=1</w:t>
        <w:tab/>
        <w:t>n blank lines put betwee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foo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|n</w:t>
        <w:tab/>
        <w:t>no</w:t>
        <w:tab/>
        <w:t>n=3</w:t>
        <w:tab/>
        <w:t>n blank lines put between the fo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  <w:tab/>
        <w:t>yes</w:t>
        <w:tab/>
        <w:t>no</w:t>
        <w:tab/>
        <w:t>Stop adjusting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|n</w:t>
        <w:tab/>
        <w:t>no</w:t>
        <w:tab/>
        <w:t>-</w:t>
        <w:tab/>
        <w:t>Begin new page, if n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t on pres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n|+n</w:t>
        <w:tab/>
        <w:t>no</w:t>
        <w:tab/>
        <w:t>-</w:t>
        <w:tab/>
        <w:t>The next n output lines are not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1</w:t>
        <w:tab/>
        <w:t>no</w:t>
        <w:tab/>
        <w:t>no</w:t>
        <w:tab/>
        <w:t>Add 5 to page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s in margin from 1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2|n</w:t>
        <w:tab/>
        <w:t>no</w:t>
        <w:tab/>
        <w:t>no</w:t>
        <w:tab/>
        <w:t>Add 5 to page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nes from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f 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i|+n</w:t>
        <w:tab/>
        <w:t>no</w:t>
        <w:tab/>
        <w:t>n=0</w:t>
        <w:tab/>
        <w:t>Line numbers are indente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>yes</w:t>
        <w:tab/>
        <w:t>no</w:t>
        <w:tab/>
        <w:t>Stop filling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so stops right-adjustment when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s the folding of oversize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x|file</w:t>
        <w:tab/>
        <w:t>?</w:t>
        <w:tab/>
        <w:t>-</w:t>
        <w:tab/>
        <w:t>Switch input to `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|t</w:t>
        <w:tab/>
        <w:t>no</w:t>
        <w:tab/>
        <w:t>t=</w:t>
        <w:tab/>
        <w:t>Odd foot title beco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oh|t</w:t>
        <w:tab/>
        <w:t>no</w:t>
        <w:tab/>
        <w:t>t=</w:t>
        <w:tab/>
        <w:t>Odd head title beco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|+n</w:t>
        <w:tab/>
        <w:t>yes</w:t>
        <w:tab/>
        <w:t>n=1</w:t>
        <w:tab/>
        <w:t>Same as `.b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|+n</w:t>
        <w:tab/>
        <w:t>no</w:t>
        <w:tab/>
        <w:t>n=66</w:t>
        <w:tab/>
        <w:t>Total paper length taken to be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|+n</w:t>
        <w:tab/>
        <w:t>no</w:t>
        <w:tab/>
        <w:t>n=0</w:t>
        <w:tab/>
        <w:t>P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are preceded by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o</w:t>
        <w:tab/>
        <w:t>no</w:t>
        <w:tab/>
        <w:t>arabic</w:t>
        <w:tab/>
        <w:t>Roman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k|n</w:t>
        <w:tab/>
        <w:t>no</w:t>
        <w:tab/>
        <w:t>-</w:t>
        <w:tab/>
        <w:t>Produce n blank pages starting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|n</w:t>
        <w:tab/>
        <w:t>yes</w:t>
        <w:tab/>
        <w:t>-</w:t>
        <w:tab/>
        <w:t>Insert block of n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</w:t>
        <w:tab/>
        <w:t>yes</w:t>
        <w:tab/>
        <w:t>yes</w:t>
        <w:tab/>
        <w:t>Single space outpu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.ls 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|n|n..</w:t>
        <w:tab/>
        <w:t>?</w:t>
        <w:tab/>
        <w:t>-</w:t>
        <w:tab/>
        <w:t>Pseudo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 settings are columns 9 17 2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|c</w:t>
        <w:tab/>
        <w:t>no</w:t>
        <w:tab/>
        <w:t>space</w:t>
        <w:tab/>
        <w:t>Tab replacement character becomes `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|+n</w:t>
        <w:tab/>
        <w:t>yes</w:t>
        <w:tab/>
        <w:t>-</w:t>
        <w:tab/>
        <w:t>Temporarily indent n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|cdef..</w:t>
        <w:tab/>
        <w:t>no</w:t>
        <w:tab/>
        <w:t>-</w:t>
        <w:tab/>
        <w:t>Translate c into d, e into 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|n</w:t>
        <w:tab/>
        <w:t>no</w:t>
        <w:tab/>
        <w:t>-</w:t>
        <w:tab/>
        <w:t>Underline th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n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qual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ulted by PCroff for definition of font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statement of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ists of a default printe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arbitrary number of print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 will be described after we se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= e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| 473 | gemini | ibm: us="\033-\001", ue="\033-\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="\033E", be="\033F", is="\0334",ie="\033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h | itoh | 475 : us="\033X", ue="\033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="\033!", be="\033\042", is="\033X", ie="\033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us="*us*", ue="*ue*", bs="*bs*",be="*be*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="*is*", ie="*ie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ames the default printer as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IBM with it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look-ali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lines are a specification of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Epson for fo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Epson could also b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(for the AT&amp;T 473 printer), IBM, or Gemini, and PCroff would fin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are specifications for the 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r 8510 (supplied by AT&amp;T as the 475 pr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ctitious "test" printer that will plan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the output so you can see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ont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formatting a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that follows is an informal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-cap&gt; ::=</w:t>
        <w:tab/>
        <w:t>&lt;default&gt; &lt;p-spec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&gt; ::=</w:t>
        <w:tab/>
        <w:t>default = &lt;name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-spec&gt; ::=</w:t>
        <w:tab/>
        <w:t>&lt;name part&gt; : &lt;spec part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 part&gt; ::=</w:t>
        <w:tab/>
        <w:t>&lt;name&gt;  [ | &lt;name&gt; 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 part&gt; ::=</w:t>
        <w:tab/>
        <w:t>&lt;spec&gt;  [ , &lt;spec&gt; 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&gt; ::=</w:t>
        <w:tab/>
        <w:t>&lt;f-name&gt; = " &lt;byte&gt;*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::=</w:t>
        <w:tab/>
        <w:t>[A-Z,a-z,0-9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yte&gt; ::=</w:t>
        <w:tab/>
        <w:t>&lt;character&gt; |  \[0-7][0-7][0-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-name&gt; ::=</w:t>
        <w:tab/>
        <w:t>us | ue | is | ie | bs |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printers must be unique in the first thre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 that the program uses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," ";" and ":" are treated identically as sepa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inor errors in their us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font-control strings are sometimes not easi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keystroke of th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the octal representation preceded by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rticularly useful octal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6</w:t>
      </w:r>
    </w:p>
    <w:p>
      <w:pPr>
        <w:pStyle w:val="PreformattedText"/>
        <w:bidi w:val="0"/>
        <w:spacing w:before="0" w:after="0"/>
        <w:jc w:val="left"/>
        <w:rPr/>
      </w:pPr>
      <w:r>
        <w:rPr/>
        <w:t>\033 =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2 = "   (can't use within a string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34 = \   (can't use within a string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octal rather tha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roff comes from a C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best to retain the original conventions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-control sequence names (f-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"us" means underscore start and "ie" means italic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