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.EXE   (for Epson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ext from a specified ASCII file,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Epson (or compatible) printer.  It's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because it offers 8 popular text-print formats at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keystroke.  Line numbers (not already found in text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may be automatic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.EXE does not acknowledge any command line parameters 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choose a format configuration by pressing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 key.  The Letter Quality 10 or 12 pitch mod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op and bottom margins and page numbering.  Draft 10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clude choices of margins and page numbering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s are hard-wired according to choic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N" option at the bottom of the configuration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 first in order to print line numbers.  Th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corresponding to the desi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error trapping in the filename argument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that doesn't exist, the program will merel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Bowen         GEnie address: GB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 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