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CUMENTATION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TFILE  COM    14136  11-12-87  10:3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F     COM    14118  11-12-87  10:3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F     PAS    10578  11-12-87  10: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FILE  PAS     9950  11-12-87  10:30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programs print text files on your printer. 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than PRINT or COPY &lt;filename&gt; PRN: because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Break the text file into pages, with a page numbe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date and time at the top of each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Let you start and stop at a particular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Let you print a descriptive header or title on each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Eject to a new page when they encounter a formfeed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hr(12) or Ctrl-L) in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Can print single, double, triple, etc. sp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Can indent the left mar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ning them is pretty self-explanatory.  PRTFILE mak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a file name after you start the program.  When it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it asks you for another file name.  Enter a nul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r type Ctrl-C to quit.  PRTF reads the file nam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line, so you can do PRTF &lt;file1&gt; &lt;file2&gt; &lt;file3&gt;, etc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enter any file names on the command line, PRTF 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or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enter a descriptive title for each file in PR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t in PRTF.  The title line automatically inclu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date and time.  You can run PRTF from a batch file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s when it has printed all it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se programs with plain ASCII text -- no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or high bits, please.  The only non-printabl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know about are Carriage Return, Line Feed, Tab and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ill Meacham, 1004 Elm Street, Austin, Tx  78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