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rtLab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Version  5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 1988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STA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25 19th Street, Suite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kersfield, CA  93301-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05)  395-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Software warrants to the original purchaser and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registered product that the program disk(s)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ecorded be free from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under normal use and service for a period of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0) days from the date of delivery as evidenced by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ceipt.  Mustang Software's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 remedy shall be replacement of the disk no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Software's Limited Warranty if returned to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during the 90 day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the foregoing, this produc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arranty of any kind.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erformance of the program is assumed by you.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oes not warrant, guarantee, or make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ing the use of, results of,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use of the product. Should the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, you (and not Mustang Software or it's dealers)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tire cost of all necessary servicing, repair or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, Mustang Software does not warrant, guarantee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representations regarding the use of, or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program in terms of correct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ility, currentness, or otherwise;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results solely at your own risk. 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liable for any damage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amage, service, repair, correction, loss of profit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, or any other incidental, consequential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of any nature whatsoever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tLabel is copyrighted by Mustang Software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the method of marketing used, PrtLabel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Public Domain", and this version and it'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ed by that copyright. Copying, duplicating, se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distributing this product except as indicat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olation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marketing concept in which copyrigh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re distributed by allowing duplic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aluation by interested parties.  The program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payment from the users after they have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 meets their needs.  The motivation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for a shareware program are honest payment for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ol, desire for support, updates,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and finally to help encourage shareware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e additional qualit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whe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Software believes that a registration of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products is a commitment of support from an end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registration of every Mustang Software product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 immediate acknowledgment and shipment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 and documentation.  Orders are shipped UPS 2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 on the same day payment is received. 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on our mailing list and receive automatic not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updates and future product rele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y registration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!  Mustang Software employs programming, technica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ive staff on a FULL TIME basis.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s that we can continue to grow, improve our product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when you call for support.  Without registrations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main in business to SERVE YOU!  If PrtLabel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as a label printing utility, we encourage you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by sending in your registr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at the end of this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ake as many copies of PrtLabel as you wish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anyone you wish, but you may not sell it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useful and you continue to use it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of $25.00 to Mustang Software.  Site licens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version are available if needed, call for detail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alter, decompile, disassemble, or reverse-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remove or obscure the Mustang Software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 notices, or take any action which would in any w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rogation of the proprietary rights of Mustang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r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BM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diskette driv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ochrome or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y typ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e that fonts are printer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VIEW &amp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tLabel is an easy to use, menu driven utility which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in a variety of formats.  You simply tell Prt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and shape of the label and type in the tex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 You can easily include special fonts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uch as condensed, double wide or italics.  Want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your message?  Go ahead and select from 4 b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and simply draw it with the cursor keys!  When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orget to save your label creation for selection la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abel Directory".  PrtLabel even ha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quentially number each label for serialization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tLabel works with virtually any printer, although speci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limited by your printer's capabilities.  PrtLabel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pre-coded printer definitions, and allow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definitions to be added and saved as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 should do to install Prtlabel is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copy command to make a backup of your original Pr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diskette.  You may use the copied disk as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or if you have a hard disk you may copy the entir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aster diskette to a subdirectory of your choi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.  It is important to keep ALL of the Prtlab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since several PrtLabel features look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 files in the same directory as the main progra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reated a working copy of the program,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drive and subdirectory for the working cop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tLabel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will review the complete operation of Pr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tail.  If you feel comfortable using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you will probably be able to run the program an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file as a reference item as needed.  PrtLabel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context sensitive help which is available any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1 key.  Pressing F1 a second time presents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elp topics available.  Within a particular HELP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ee other help topics which are display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r as highlighted characters.  Use the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help topics as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creen in PrtLabel presents you with four choice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ich have a direct bearing on how your labels will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kind of labels you are using.  Menu selections 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highlight bar over the item desired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or by simply pressing the highlighted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option desired regardless of the highlight ba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 need to do after starting PrtLabel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program to work properly with your printer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UP by pressing "P" which will display the Pr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up Menu.  Although this menu may look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, you will find that for most users the setu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requires choosing a printer name from a pre-defined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lection begins with Loading a printer set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2 key as indicated in the lower portion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displays a window showing all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xtension .PRN, which indicates a PrtLab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File.  The printers in the following list a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and can be installed by highligh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Note that the codes for Double-Wide print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inter definitions even for printers which may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.  An asterisk (*) in the font field indicat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may support a font, but the font codes are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codes were not known when the defini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.  You may add the proper codes from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sired.  See the section on PRinter Setup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AME             DEF FILE       BOLD COND ITAL DOUB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ADEX DP-9501A          ANAD9501        N    Y    N    N   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DEX DP-9620B          ANAD9620        N    Y    N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THER EXEC-70          BRO-EX70        N    N    N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THER HR-15            BRO-HR15        Y    N    N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THER HR-25            BRO-HR25        Y    N    N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 MSP              CIT-MSP         Y    Y    Y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ITOH F10 SERIES        ITOH-F10        Y    N    N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ITOH M1550             ITOH1550        Y    Y    N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ITOH PROWRITER         ITOH-PRO        Y    Y    N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RITER I               COMRIT1         N    Y    N    N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RITER II              COMRIT2         Y    Y    N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AME             DEF FILE    BOLD  COND  ITAL  DOUB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SOUTH DS180          DATA-180       N     Y     N     N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LA100                DEC-100 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LA210                DEC-210 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LA50                 DEC-50  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BLO 630               DIABL630       Y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 8070                  DP-8070 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FX-80              FX-80  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FX-100             FX-100 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LQ-1500            LQ-1500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MX-80              MX-80  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MX-100             MX-100 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 LASER SERIES II       HP-LASER       Y     Y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 THINKJET              HP-THINK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COLOR PRINTER        IBM-COLR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GRAPHICS             IBM-GRAF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ROPRINTER           IBM-PRO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QUIETWRITER          IBM-QWR        N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5216 WHEEL           IBM-5216       N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S PRISM                IDS-PRSM       Y     Y     N     *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SMAN MT160          MANN-160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SMAN MT180          MANN-180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2050                 NEC-2050       Y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3530                 NEC-3530       Y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3550                 NEC-3550       Y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P-3                  NEC-P3  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PINWRITER            NEC-PIN        Y     Y     N     *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 192              OKI-192        Y     Y     N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 83               OKI-83         N     Y     N     *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 84               OKI-84  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 ML92,93          OKI-ML         Y     Y     N     *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 93               OKI-93  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 2410             OKI-2410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GE 90               PRIM-90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K 900              PRINTEK        N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ME                     QUME           Y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X 10/15              RADIX  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H-CORONA D-300       CORONA  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 REED 770          SIL-REED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DELTA 15            STAR-DEL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 P350             TOSH-350       Y     Y     Y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 P1350            TOSH1350       N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 P1351            TOSH1351       N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FLEX S700            VARI-700       Y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ROX MEM610C1           XER-610        Y     N     N     N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ROX P101               XER-P101       Y     Y     N     *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dicated previously, you may add or modify the cod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f desired.  For complete details of prin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please see PRINTER SETUP MODIFICATION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your printer, press the SAVE key F3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using the printer name "DEFAULT".  This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definition file named DEFAULT.PRN whi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tLabel when label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tLabel's Main Menu offers four choices which ar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information, set up your printer, get information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nd to exit the PrtLabel program.  Menu choic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oving the highlight bar over the desired item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by pressing the highlighted choic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oice displays the main label definition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creen is used to perform all label func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, saving and printing.  You use it to determine th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, text and attributes for the labels to be prin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LABEL is first selected the cursor is posi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portion of the screen to begin the labe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Label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tells Prtlabel how many labels will be prin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between 1 and 9,999 may b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of Labe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represents the number of lines to be prin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bel. Standard 3 1/2" x 15/16" labels are 6 lines "hig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enter the number of PRINTED lines that will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.  PrtLabel will accept a number between 2 and 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set at 6 with 2 lines added between labels (s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Lab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Labe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indicates the width of your labels in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ment is made differently depending on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e-up" or multiple labels across a page (see Label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  The width for single labels may be entered a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aracters that will fit on the label.  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across a page it MUST be measured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needed to get from the first characte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to the first character of the second label.  Stand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2" x 15/16" labels are 35 characters wide if used on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(35 characters fit on a label).  For "2-up" label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enter 38 to indicate the starting position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bel.  PrtLabel will accept a number between 1 and 7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tween Labe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indicates the number of lines betwee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ly. You should enter ONLY the number of lin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from the last line of one label to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. PrtLabel uses this number to add Line Feed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label. When added to the Height of Labels,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how many lines from the top of one label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Margin indicates the number of blank spaces inse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side of the label, prior to prin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Remember, all printed lines will have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spaces inserted at the left edge.  The best way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abels is to position the print head a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set the Left Margin to zero.  Left Margin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nly to the left margin of each line and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econd or subsequent labels if there is more than 1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per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tells PrtLabel how many columns of label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n a page.  PrtLabel allows you to use labels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.  Positioning multiple labels can be difficul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Left Margin is used.  CAUTION: Mixed use of Cond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Wide or Super Script will not function properly o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more than one across a page.  This results from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ach of these fonts cause a varied number of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 during the time the font is in use.  You ma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label in a non-standard width font as long as you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e spacing values to PrtLabel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per inch used by the font.  For example,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 on many printers actually prints at 17 characters per i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tandard 3 1/2 x 15/16 labels with 1/4"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horizontally you should set the width of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to 64 since the distance from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abel to the first character of the secon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75" (3.75" x 17cpi =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# for Seque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tLabel offers the ability to print sequenced numb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starting with a value of your choice.  For examp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serialize labels starting at 250001 for som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 the first label would be printed with 250001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250002, etc.  A sequence is entered on the lab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ALT key combination ALT N. which is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etail later in this chapter.  Sequence fiel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only integer number values and are right justif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lot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for Seque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lect to make use of sequenced fields in your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tLabel needs to know how many characters to reser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panding number.  This number also control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will be printed with leading blanks filled with zer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.  The default padding is the space character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den by entering a minus number in this field.  A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all numbers will appear with leading zeros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01, 0002, etc.  Entering just a 4 results in    1,    2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maximum number of digits possible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sequence number and the number of labels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bove example using a starting number of 250001,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be 6 unless more than 749,998 labels were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 on number positioning is contain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nt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label parameters have been defined we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label text entry portion of the screen.  The PgUp and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lternate the cursor from the lower parameter s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per text entry section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ntry in PrtLabel is very straight forward and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editing keys and WordStar altern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KEY           FUNCTION                   WORDSTA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   -------------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1       - clears ENTIRE labe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           - delete character abov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pace      - delete character left of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       - toggle insert/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    - move one character at a time. CTRL S,D,E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L/R Arrow - move one word at a time. CTRL A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- move to the line beginning. CTRL Q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- move to line end. CTRL Q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Y         - delete entire line. CTR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           - moves to the beginning of the next line. CTR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TAB      - moves to the beginning of the pri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PgUp      - moves to the first line. CTRL Q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PgDn      - moves to the last line. CTRL Q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         - change to the lower parame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- return to menu, leave labe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P - this special character is used to e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directly into the text.  The ^P charac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PRIOR to the actual character you desire to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.  For example, to enter a CTRL G (the bell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press CTRL P (the cursor gets very large) followed by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The actual character shown on screen is a capital 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sting shade to normal text.  This feature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re are not many uses that come to mi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TEXT &amp; COD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entering plain text into a label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additional Attribute Characters and cod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to control the appearance of text and printer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ttributes are entered through the use of ALT key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struct your printer to turn on and of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. 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E - Emphasize Text (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C - Condens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D - Double Wi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U - Underl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I -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A - User defined printer 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B - User defined printer co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R - Printer res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N - Place sequenced number 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an ALT key combination, an invisible form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laced in the text and takes effect. The format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between the text entry and parameter s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font placed in effect.  The particular fo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ntil the ALT format key is pressed a second tim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command.  Whenever the cursor is locat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ame format codes the format status line below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will show the type of format in use.  To erase a form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, move the cursor until the format cod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on the status line and immediate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ALT format key.  Move the cursor agai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code again becomes activated on the status line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the ALT format key to delete the 2nd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standard codes for Emphasized (Bo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, Double Wide, Italics and Underline, you may def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r defined" fonts, A &amp; B.  Prior to using these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your printer definition file with the proper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each on and off.  See the section of PRINTER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  The user defined fonts are activated with ALT A and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dditional codes may be placed in label text, ALT N and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.  ALT N indicates the start of a Sequenced Numeric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LT N displays a highlighted letter N which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MOST character position for the number sequenc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equenced numbers are RIGHT justified withi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, and that they are padded with either spaces o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s depending on the number and sign in the WIDTH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n the parameter section.  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serial number consisting of four digits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n your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rial # N      where N is the ALT N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ults in a label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al # 0001    if you used a -4 to enable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al #    1    if you used a  4 to enabl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R places a hidden Printer Reset code in the text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as the last label character to tell the print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's default power on state.  Note that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with PrtLabel do NOT have the codes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included.  In order to make use of this funct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modify your printer definition file to includ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for reset.  See PRINTER SETUP for details o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can also include box drawing characters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 character set single line, double or combin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.  The function keys F5 through F10 ar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haracters in the text.  Pressing the function ke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ed character to be placed in the text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  You can change the type of lines used by F5 - F1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to single or combined single/double with the SHIF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Frame key (hold down the Shift key and press F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entered the label text and print paramete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test print a few labels.  By testing only 2 lab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cover any problems or formatting errors and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corrections.  Press F4 to begin printing you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  Once your format is proper, you may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definition for later use with the F3 key.  Pressing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you for a label name to use for the curr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xt.  The eight character name you specify is used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with the extension .LBL which makes it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key F2.  This "Label Directory" is a handy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labels you use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st way to learn label formatting is by trial and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rinter requires a slightly different 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head at Top of Form, and each label setup requires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  We have not run across any labels that cannot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after just a few variations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in this manual you were instructed to set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properly with your printer by selecting PRINTER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your printer name from the list provide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as not included in the list, or if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codes you may do so from this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summary of printer setup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tings are saved individually by file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PRN, and the ONLY .PRN file used by PrtLabel 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s DEFAULT.PRN.  Any printer file may be modified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under a different name, or as the DEFAULT.PRN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the printer definition file contains 10 ent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n brackets ie. [  0], and each line relates only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function.  For example, the first line offer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entry areas to indicate the codes for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ld).  Each entry area allows a three digit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should be the ASCII value of the required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example we will review the codes for the EPSON LQ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In order to activate Emphasized (Bold)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codes are the ESCAPE character followed by 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value in decimal for ESC is 27 and the value for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is 71.  The correct entry for the line is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hasis On  [027] [071] [  0] [  0] [  0] [  0] [  0]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s for printer functions are located in your printe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dicated previously, many printers support codes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printing and they have NOT been included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files included with Prtlabel.  In order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 D code for Double Wide you must first modify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include the proper codes, and then save tha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.P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standard format codes you may also specif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ser Defined fonts for use in labels. 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you printer supports such as superscript, variabl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available option.  Lastly, you may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reset codes which are a series of codes tha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to the power on defaults.  Again, se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the appropriate codes to en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making any changes to a printer definition fil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et to save it under the proper printer name AND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.PRN if you intend to use it with lab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satisfaction is very important to Mustang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tried to anticipate and respond to potential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. We realize that from time to tim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tuations may occur and additional support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if you find that you are unable to locat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question after reviewing this documentation,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al support via the following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mpuServe (75236,331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ang Software maintains a technical suppo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of our products in the PC Vendors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VEN), subtopic 9.  Simply leave your ques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 and call back the following day for a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who have registered their copy of PrtLab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call voice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ang Software (805) 395-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chnical support staff at our offi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day - Friday from 9am - 4:30pm PST to help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s from registered users.  If you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you copy of PrtLabel, you may do so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 to being transfered to th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ang Software WILDCAT! BBS 300-9600 baud (805) 395-0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tLabe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btain a master copy of the latest Registered Pr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from Mustang Software by calling (805) 395-02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$25 + $6 shipping and handling, and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and notification and discounts on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Site licenses and multiple copy dis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VISA, MasterCard and American Expres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use the following registration for to mai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or Reg. 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_____  State: ___ 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(_____) _____-________  Current Version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me _______ copies of PrtLabel! at $2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Payment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Charge to my credit card...   ______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# ___________________________________ Exp Dat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n card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to:               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125 19th Street, Suite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akersfield, CA  93301-3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 Please send me information on Mustang Softwar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LBL  .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RN  . . . . . . . . . . . . . . . . . . . . . . . . . . . 6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2-up Labels"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. . . . . . . . . . . . . . . . . . . . . . . . . . . . . 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 . . . . . . . . . . . . . . . . . . . . . . . . . .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. .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 . . . . . . . . . . . . . . . . . . . . . . .  6, 7,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 . .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Drawing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. . . . . . . . . . . . . . . . . . . . . . . . . . 4, 5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. . . . . . . . . . . . . . . . . . . . . . . 4, 10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. . . . . . . . . . . . . . . . . . . . . . . . . .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PRN . . . . . . . . . . . . . . . . . . . . . . . . 8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Label 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. . . .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Wide . . . . . . . . . . . . . . . . . . . . 4, 10,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Keys 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hasized  . . . . . . . . . . . . . . . . . . . . . . . 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. . . . . . . . . . . . . . . . . . . . . 4, 10, 12,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of Labels  . . . . . . . . . . . . . . . . . . . . . 9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. . . . . . . . . . . . . . . . . . . . . . . . .  3, 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. . . . . . . . . . . . . . . . . . . . . . . . .  6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ics . . . . . . . . . . . . . . . . . . . . . . . . . . 4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per Line . . . . . . . . . . . . . . . . . . . . . . 9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Drawing 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. . . . . . . . . . . . . . . . . . . . . . . . . . 4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abels  . . . . . . . . . . . . . . . . . . . . . 9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. . . . . . . . . . . . . . . . . . . . . . .  10, 11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Padding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 .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ding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List 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set Code  . . . . . . . . . . . . . . . . . . .  13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up . . . . . . . . . . . . . . . . . . . . 6, 8, 1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. . . . . . . . . . . . . . . . . . . . . . . 3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 . . . . . . . . . . . . . . . . . . . . . .  10, 11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Label ver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tween Labels  . . . . . . . . . . . . . . . . . . . 9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Labels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iles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. . . . . . . . . . . . . . . . . . . 3, 16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ntry  . . . . . . . . . . . . . . . . . . . . . . . .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Labels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tar 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. . .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 . . . . . . . . . . . . . . . . . . . . . 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