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#PR#RT#TS#SC#C(#(1#1)#):#: # A#A # N#NE#EW#W # P#PR#RI#IN#NT#T-#-S#SC#CR#RE#EE#EN#N # R#RO#OU#UT#TI#IN#NE#E # F#FO#OR#R # E#EP#PS#SO#ON#N/#/I#IB#BM#M # P#PR#RI#IN#NT#TE#ER#RS#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#_a#_r#_r#_e#_n#_ #_G#_.#_ #_F#_r#_i#_e#_d#_l#_e#_i#_n#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ha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 4, Box 4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ham, NC 27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9/596-77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UCP: ...{burl,cbosgd,ihnp4,mcnc}!ethos!dar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#_R#_T#_S#_C#_.#_C#_O#_M#_  is  a  program  designed  to  make  optimal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-screen function when used on an Epson,  IBM  or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o  install PRTSC in memory, just type "PRTSC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If it installs itself  properly,  you  should  se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hat say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TSC.COM - Darren Friedlein (4/2/8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PrtSc&gt;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gnifies  that  the  new  interrupt has been load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go. To bring up  the  options,  press  the  &lt;PrtSc&gt;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 a shift) as you would do to normally print the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freeze and the top line will be replaced with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a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#_h#_o#_o#_s#_e#_:#_ S#Standard  V#Very-condensed  E#Expanded  N#NLQ  9#96cpi  B#Boldface  R#Remove &lt;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here,  you  choose the style in which you wish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pressing the first letter of the option  (e.g.  'e'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 for expanded, '9' for 96cpi). NLQ (Near Letter Quality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on printers designed to print in  NLQ.  Remove  &lt;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ake  the  program out of memory and return the &lt;Prt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ing it's original function (a normal print-screen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PrtSc&gt;  key  is pressed by accident,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computer to the  task  it  was  previously 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rinting  the screen. If a key is pressed that is n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ptions or &lt;ESC&gt;, a print-screen will be  carried  ou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font (Standar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#_O#_U#_R#_C#_E#_ #_ #_C#_O#_D#_E#_:#_  Included  in  this archive, you should fi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prtsc.8'. This is  the  assembly  language 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.COM  was  created from. The compiler used was A86 (U/S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nstructs like multiple pushes  and  pops  may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modifying to compile under other compilers. I includ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'm allowing people to modify/recompile it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print-  screen function's address is stored in interrupt 67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widely used interrupt),  and  this  may  interfear  with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when   other  programs  are  loaded.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number, change  the  constant  called  'newps'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the  program  to  contain the new interrup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comp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_I#_F#_F#_E#_R#_E#_N#_T#_ #_M#_O#_N#_I#_T#_O#_R#_S#_:#_ This program was designed so that i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on  monochrome  or CGA monitors. It determines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are using when it is activated with the &lt;PrtSc&gt; 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switching  between two monitors is possible. I have not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 on  programs  using  two  screens  at  once,  EGA  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screen  formats. I cannot guarantee that PRTS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ny of these. If you find that PRTSC doesn't work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screen  configuration,  let me know and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 the program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#_A#_R#_N#_I#_N#_G#_:#_ Installing PRTSC.COM a second  time  without  (R)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from  memory will cause it to loop back on itself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t will keep asking you to enter the desired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ever  printing the screen. In this version of PRTS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uncorrectable, so be careful not to  put  yoursel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#_E#_L#_E#_A#_S#_E#_ #_ #_N#_O#_T#_E#_:#_  This  is  a  test  release  and may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programs. If you should run into  any  problem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PRTSC  doesn't  stay  in memory with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please let me know and I will try to fix the problem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releas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