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OTHER WAY TO SET PRINTER OPTIONS BY PC Magazine-Power User Column Oct.29,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cent Power User column you presented a number of interesting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 sequences to the printer. Here's another, which uses DOS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ECHO statements in batch files to the printer.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ring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tring "string" will be printed on the default prin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rinter command sequences by specifying them as "string". All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itor (such as IBM Personal Editor, Microsoft Word, or XyWrite II-Pl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s you enter the Escape character (ASCII 27) and other nonprin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PRINT batch program shown is designed to set the options I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n Okidata Microline printer. If you don't enter any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NT's command line, a help screen is presented (see the label :HELP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ich parameters are valid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PRINT will send any number of valid options to your printer.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sequences you wan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illiam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lacksburg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INT.BAT works fine and demonstrates once again that there are mor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printer than to skin the proverbial cat. To show SETPRINT in this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, all characters that are to be directed to the printer are prin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({ }). Except for the Escape character, which is listed as {esc}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odes are shown as a-xxx, where the notation xxx represent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"a-" means that you should use the Alt ke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to ente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 to using an editor to generate the ECHO state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a short BASIC program that prints them to a file. Such a program w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contain statement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#1, "echo "+chr$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number 1 is the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