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CMD FOR PROCOMM 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behind this command file is that I had a computer at ho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ccess from work.  The Procomm host mode was great, but i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y one home phone line for that one purpose.  I ordinarily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on my phone line to take messages while I am a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 both.  I tried to use the great little "Timed Exec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up host mode only when I thought I would wan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 was still hampered in that I had to deactivat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I was through with it or my answering machine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did.   After host mode was deactivated with the control-Z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if I wanted to get back on line to my computer I w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  There was no way to use host mode only when I wanted i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I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an into a great little BBS program called Minihost which had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at if you called once on the phone line, the progra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If you called twice, with an appropriate wait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it did answer.  I liked the idea enough that I sto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ig catches are that your modem must support the extend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the "Hayes 1200" variety.   It must at least give you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one sort or another.   The command file right now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lt codes of "RING" and "CONNECT" but the numerical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place them if you want.   I have tested on the "Migen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", the Supra Modem 2400, and the Amazing Things 2400B.  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my old semi-Hayes compatible Avatex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is released to the public domain with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